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狂欢节促销活动第二波准备工作即将开始，计划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门店参与此次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活动门店名额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门店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旗舰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和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都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江堰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江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崇州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邑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邛崃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津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各片长按附件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式填写，报第二批狂欢节门店名单，要求写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片区名称、活动门店名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议活动时间（营运部会根据大多数门店的意见，确定最终活动时间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写明“建议活动日期”的理由和原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活动门店是否需要制作喷绘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星期天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前发营运部邮箱，</w:t>
      </w:r>
      <w:r>
        <w:rPr>
          <w:rFonts w:ascii="宋体;SimSun" w:hAnsi="宋体;SimSun" w:cs="宋体;SimSun"/>
          <w:sz w:val="28"/>
          <w:szCs w:val="28"/>
        </w:rPr>
        <w:t>营运部星期一上班即做统计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未报活动门店的片区视为放弃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营运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-8-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16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