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变更安全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李宝璐现已调其它门店，现变更为闫清。</w:t>
            </w:r>
          </w:p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，请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闫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8-17T03:34:3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