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领导：</w:t>
      </w:r>
    </w:p>
    <w:p>
      <w:pPr>
        <w:pStyle w:val="Normal"/>
        <w:ind w:firstLine="420"/>
        <w:rPr/>
      </w:pPr>
      <w:r>
        <w:rPr/>
        <w:t>你好！在昨天我已把我的离职所有东西已办理完，作为一个离职员工，对我干了三年的太极南湖店不管我是干好干坏心中依然是不舍的，这件事件对我是实在是太不公平了，我的片长张昌勇是从头到尾是知道整件事的，公道也自在人心的，闹成这样责任大多是在吴灵力的，如果她能好好的沟通，如果她能好好的处理，结局一定不是这样的，说实话心中真的是满含冤屈而走，对于吴林丽这样的经理我在心里也认了，我遇到了就算我倒霉，大家都是打工的没必要弄得这样僵。就在今天下午</w:t>
      </w:r>
      <w:r>
        <w:rPr/>
        <w:t>7</w:t>
      </w:r>
      <w:r>
        <w:rPr/>
        <w:t>：</w:t>
      </w:r>
      <w:r>
        <w:rPr/>
        <w:t>02</w:t>
      </w:r>
      <w:r>
        <w:rPr/>
        <w:t>分</w:t>
      </w:r>
      <w:r>
        <w:rPr/>
        <w:t>---7</w:t>
      </w:r>
      <w:r>
        <w:rPr/>
        <w:t>：</w:t>
      </w:r>
      <w:r>
        <w:rPr/>
        <w:t>04</w:t>
      </w:r>
      <w:r>
        <w:rPr/>
        <w:t>分这个时间段</w:t>
      </w:r>
      <w:r>
        <w:rPr/>
        <w:t>15390047561</w:t>
      </w:r>
      <w:r>
        <w:rPr/>
        <w:t>的她给我打了</w:t>
      </w:r>
      <w:r>
        <w:rPr/>
        <w:t>4</w:t>
      </w:r>
      <w:r>
        <w:rPr/>
        <w:t>个电话，在邮局可以查到通话记录的，我当时以为是我同学打的电话，结果一接到电话就听见满口脏话的一个人在骂我，我当时都愣起了，仔细一听原来是吴玲丽的声音，完全不顾她自己的形象，就在电话的那头使劲的骂人骂的你狗日的瓜娃子哦瓜婆娘哦。。。。。。我第一次接了她的电话听她在骂人就给她把电话砸了，第二次她又给我打过来了，我忍不住的也骂了她，她简直是四医院放出来的，真是不可理喻，我又把电话砸了，结果她又给我打了第三次第四次我没有接她的电话，想想她的嘴里也吐不出什么好东西，她说我为什么要在邮件里说她，说她的邮件我只是发到了营业部的邮箱，没有在邮箱里公开发送，随后会给你发一封。发那封邮件当时确实是有点宣泄心中的不满，但同时也是让她去想想，去正确的面对，去反省一下在工作中存在的问题，她非但没有认识到自己的错误还反过来骂我，公司怎么会有这样的没有素质的经理哦，太丢太极的脸了，我为什么这样做，我想这该问问她自己到底做的啥事，什么事都会有因果，她种下的因当然会有这样的果。我已经被她的方式逼走了，已经是一个离职的员工了，有那么多错，有那么多的气让她气得满口脏话的骂我吗？这足以证明她是一个心胸狭窄心理不正常的人，不知道有多少店长及员工多看不惯她的管理方式，管理是从心开始的，她根本不适合在营业部当这样一个经理，没有大局意识，没有容人的胸怀。。。。。。如果经理能分等级的话，我想她不过是最低等，有些同事知道我说了她，她们都说是帮她们说出了心声，你说这样的人还能当经理吗？她已经大失人心她都不知道，还有多少人能真正的发自内心的为公司效力呢？</w:t>
      </w:r>
      <w:r>
        <w:rPr>
          <w:rFonts w:eastAsia="Calibri"/>
        </w:rPr>
        <w:t xml:space="preserve"> </w:t>
      </w:r>
      <w:r>
        <w:rPr/>
        <w:t>本来是不想发这封邮件的但这是是她逼我的，我也是个正常人，正常反映，我不会忍气吞声的听着她的谩骂而不声不响，我想告诉她人是拿来尊重的不是拿来辱骂的。她应该像人事部雷经理，信息部何经理，李经理还有公司几位高层等等做的好的经理好好学习做人处事的道理。。。。。。。对于我的这件事我想说这真的真的不是我想要的结局，我想过去的已经过去了，为什么她还要这样，还这样放不下，我是被逼的。。。。。。</w:t>
      </w:r>
    </w:p>
    <w:p>
      <w:pPr>
        <w:pStyle w:val="Normal"/>
        <w:ind w:firstLine="420"/>
        <w:rPr/>
      </w:pPr>
      <w:r>
        <w:rPr>
          <w:rFonts w:eastAsia="Calibri"/>
        </w:rPr>
        <w:t xml:space="preserve">                                                    </w:t>
      </w:r>
      <w:r>
        <w:rPr/>
        <w:t>杜</w:t>
      </w:r>
      <w:r>
        <w:rPr>
          <w:rFonts w:eastAsia="Calibri"/>
        </w:rPr>
        <w:t xml:space="preserve">  </w:t>
      </w:r>
      <w:r>
        <w:rPr/>
        <w:t>晓</w:t>
      </w:r>
      <w:r>
        <w:rPr>
          <w:rFonts w:eastAsia="Calibri"/>
        </w:rPr>
        <w:t xml:space="preserve">  </w:t>
      </w:r>
      <w:r>
        <w:rPr/>
        <w:t>琴</w:t>
      </w:r>
    </w:p>
    <w:p>
      <w:pPr>
        <w:pStyle w:val="Normal"/>
        <w:ind w:firstLine="420"/>
        <w:rPr/>
      </w:pPr>
      <w:r>
        <w:rPr>
          <w:rFonts w:eastAsia="Calibri"/>
        </w:rPr>
        <w:t xml:space="preserve">                                                 </w:t>
      </w:r>
      <w:r>
        <w:rPr/>
        <w:t>2013</w:t>
      </w:r>
      <w:r>
        <w:rPr/>
        <w:t>年</w:t>
      </w:r>
      <w:r>
        <w:rPr/>
        <w:t>8</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21:00Z</dcterms:created>
  <dc:creator>User</dc:creator>
  <dc:description/>
  <cp:keywords/>
  <dc:language>en-US</dc:language>
  <cp:lastModifiedBy>User</cp:lastModifiedBy>
  <dcterms:modified xsi:type="dcterms:W3CDTF">2013-08-17T02:21:00Z</dcterms:modified>
  <cp:revision>2</cp:revision>
  <dc:subject/>
  <dc:title/>
</cp:coreProperties>
</file>