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吴灵利：</w:t>
      </w:r>
    </w:p>
    <w:p>
      <w:pPr>
        <w:pStyle w:val="Normal"/>
        <w:ind w:firstLine="420"/>
        <w:rPr/>
      </w:pPr>
      <w:r>
        <w:rPr/>
        <w:t>你好！感谢你给我机会，对我的不接纳让我离开太极，片长极力挽留我，谭利杨也挽留我，人事部经理雷姐也挽留我，我本来是想留下来的，只有你把我距之门外，我和你有前世宿怨吗？我到底是那里让你容不下？你除了说些捕风捉影的事来诽谤人，你还能说些什么？你是我遇到的经理里最卑鄙的最没素质的一个，我真的不知道是不是太极的领导得了白内障，就凭你这样的胸怀，这样的对人对事的态度你还能当上经理这个职位，真是把太极的牌子给辱了，你的道德标准在哪里？总是用有色的眼睛看人，你的名字改的真好，用些阴谋诡计还是比较灵力的，其它的就叫无能力了，心机不要那么重小心得心脏病，好好用镜子照照你那颗已经不再正常跳动的内心，你的员工不是你施展诡计的对象，而是你的手足你的兄弟姐妹，不是你手中的玩意儿，你不知道我骂了你你的员工有多开心，都说你这样的经理早都该下课了，对于我的事，我可以发个公开信让大家来评评理，公道自在人心，看你这样的经理能得几张支持票，你不过也是个打工的，也是被人利用的，到你已经没有价值的时候，虽然情况不同但结果也是也会像我这样被逼走的，我的今天就是你的明天，太极如果只有你那肯定是没有希望的，幸好还有很多良知的领导在支撑着这样一个家，你身不正，眼不正，言不正，心不正多行不义必自毙，你迟早会遭报应的，会有一个把你收拾的彻彻底底专门克制你的人出现的！人在做，天在看会飞来横祸让你躲都都躲不急，幸好医药行业不止太极一家，要不然我也会像其它的员工一样受着屈辱忍气吞声的被你奚落。我的人生是我自己的，不是你吴灵力所决定的！你还不如现在早点辞职，把位置留给那些能真正带动整个企业生命力的员工来做更好些吧，就知道天天玩游戏不务正业，今天弄这个明天弄那个，我是这样建议的，为你好，站的越高摔的越痛。。。。。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ind w:firstLine="5775"/>
        <w:rPr/>
      </w:pPr>
      <w:r>
        <w:rPr>
          <w:rFonts w:eastAsia="Calibri"/>
        </w:rPr>
        <w:t xml:space="preserve"> </w:t>
      </w:r>
      <w:r>
        <w:rPr/>
        <w:t>杜</w:t>
      </w:r>
      <w:r>
        <w:rPr>
          <w:rFonts w:eastAsia="Calibri"/>
        </w:rPr>
        <w:t xml:space="preserve">     </w:t>
      </w:r>
      <w:r>
        <w:rPr/>
        <w:t>晓</w:t>
      </w:r>
      <w:r>
        <w:rPr>
          <w:rFonts w:eastAsia="Calibri"/>
        </w:rPr>
        <w:t xml:space="preserve">     </w:t>
      </w:r>
      <w:r>
        <w:rPr/>
        <w:t>琴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21:00Z</dcterms:created>
  <dc:creator>User</dc:creator>
  <dc:description/>
  <cp:keywords/>
  <dc:language>en-US</dc:language>
  <cp:lastModifiedBy>User</cp:lastModifiedBy>
  <dcterms:modified xsi:type="dcterms:W3CDTF">2013-08-17T02:21:00Z</dcterms:modified>
  <cp:revision>2</cp:revision>
  <dc:subject/>
  <dc:title/>
</cp:coreProperties>
</file>