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心得体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来到太极已经一个月，这一个月的工作生活给了我不同与学校的生活感受，与周围的人的相处方式更让我有了更深的理解。那是一种自立自强、自给自足的自豪之感，虽然不是完全的自立，但是我在尽力做我力所能及的事。</w:t>
      </w:r>
    </w:p>
    <w:p>
      <w:pPr>
        <w:pStyle w:val="Normal"/>
        <w:ind w:firstLine="1100"/>
        <w:rPr/>
      </w:pPr>
      <w:r>
        <w:rPr>
          <w:sz w:val="44"/>
          <w:szCs w:val="44"/>
        </w:rPr>
        <w:t>刚到店里时，我是茫然、不知所措的。但我遇到了好店长与好同事，我与她们相处融洽，同时从她们那里学到了药店工作的基础知识和技能。上下要做的事，门店卫生清洁，药品摆放位置，系统操作，药品导购等。当然，这里有些知识是要靠自己去理解透的。而且，我很喜欢现在的店，环境有点静，顾客很朴实，同事间和谐共处…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尤其是，我喜欢这个工作，每当有顾客赞我们服务好，说他相信太极药，说她吃药后身体好时……我总是感到自豪的，我想努力学到更多，为更多的顾客提供更专业的服务，让他们谈到太极时，能够发自内心感到开心、信赖。</w:t>
      </w:r>
    </w:p>
    <w:p>
      <w:pPr>
        <w:pStyle w:val="Normal"/>
        <w:ind w:firstLine="1100"/>
        <w:rPr/>
      </w:pPr>
      <w:r>
        <w:rPr>
          <w:sz w:val="44"/>
          <w:szCs w:val="44"/>
        </w:rPr>
        <w:t>当然，不是所有事情都是完美的。我在店里做错事给他们带来麻烦，或者遇到一些不可理喻的顾客……可是，我每次做了错事，我都积极询问原因，纠正过错；每次遇到不可理喻的顾客我都尽力微笑。我深深的知道这是我走向社会的一段路，这里不是学校，顾客不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是老师同学，而且，我从事的是一个服务性工作。</w:t>
      </w:r>
    </w:p>
    <w:p>
      <w:pPr>
        <w:pStyle w:val="Normal"/>
        <w:ind w:firstLine="1100"/>
        <w:rPr/>
      </w:pPr>
      <w:r>
        <w:rPr>
          <w:sz w:val="44"/>
          <w:szCs w:val="44"/>
        </w:rPr>
        <w:t>踏踏实实付出是得到收获的最好手段。</w:t>
      </w:r>
      <w:r>
        <w:rPr>
          <w:rFonts w:eastAsia="Times New Roman"/>
          <w:sz w:val="44"/>
          <w:szCs w:val="44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48"/>
        <w:szCs w:val="48"/>
      </w:rPr>
      <w:t xml:space="preserve">  </w:t>
    </w:r>
    <w:r>
      <w:rPr>
        <w:sz w:val="48"/>
        <w:szCs w:val="48"/>
      </w:rPr>
      <w:t>刘晓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</w:t>
    </w:r>
    <w:r>
      <w:rPr>
        <w:rFonts w:eastAsia="Times New Roman"/>
        <w:sz w:val="52"/>
        <w:szCs w:val="5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1:00Z</dcterms:created>
  <dc:creator>Windows 用户</dc:creator>
  <dc:description/>
  <cp:keywords/>
  <dc:language>en-US</dc:language>
  <cp:lastModifiedBy>潘虹欢</cp:lastModifiedBy>
  <dcterms:modified xsi:type="dcterms:W3CDTF">2013-08-16T15:23:00Z</dcterms:modified>
  <cp:revision>3</cp:revision>
  <dc:subject/>
  <dc:title>          心得体会</dc:title>
</cp:coreProperties>
</file>