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初入太极</w:t>
      </w:r>
    </w:p>
    <w:p>
      <w:pPr>
        <w:pStyle w:val="Normal"/>
        <w:ind w:firstLine="560"/>
        <w:rPr/>
      </w:pPr>
      <w:r>
        <w:rPr/>
        <w:t>时光如梭，不知不觉已经在太极上了一个月的班了。刚刚走出大学的我是懵懵懂懂的，什么都不懂。不说在这里学到了多少，最主要的是学进了多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段时间我学会了如何收银，收货，会员的录入及其权益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到的时候，我看到这么多的药要背，真心的觉得好难，不仅要背药名，还要背药的功效，禁忌。这么多我是觉得好难，好难。我就想要怎么背，这么多，什么时候才能被完，觉得头都大了。不过在店里姐姐们的帮助下，我知道了怎么背更有效，更容易记住。姐姐们告诉我要知道药的分类，再记住具体的东西。就这样，虽然还有好多都不是很清楚，但总算找到了方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我知道一定要不懂就问，别不懂装懂，一定要问，这样才会知道怎么搭配才更有效，才更能够使顾客的病彻底的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会尽可能的降低失误。</w:t>
      </w:r>
    </w:p>
    <w:p>
      <w:pPr>
        <w:pStyle w:val="Normal"/>
        <w:spacing w:lineRule="auto" w:line="360"/>
        <w:ind w:firstLine="560"/>
        <w:rPr/>
      </w:pPr>
      <w:r>
        <w:rPr/>
        <w:t>其实我好多都还不会灵活的运用到实际中，所以我会继续努力。在接下来的日子里我要更加努力的背熟那些药的，只有这样才能更好的运用到实际中，才能更好的解决顾客的需求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3:00Z</dcterms:created>
  <dc:creator>Administrator</dc:creator>
  <dc:description/>
  <cp:keywords/>
  <dc:language>en-US</dc:language>
  <cp:lastModifiedBy>微软用户</cp:lastModifiedBy>
  <dcterms:modified xsi:type="dcterms:W3CDTF">2013-08-16T01:26:00Z</dcterms:modified>
  <cp:revision>7</cp:revision>
  <dc:subject/>
  <dc:title/>
</cp:coreProperties>
</file>