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2160"/>
        <w:gridCol w:w="2520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申请维修电灯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门店灯管好多已损坏，大约有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根左右，特申请公司派人下来维修，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宋利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2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8-16T08:42:00Z</dcterms:modified>
  <cp:revision>2</cp:revision>
  <dc:subject/>
  <dc:title>成都管理机构公文呈报单                                                                                                                   </dc:title>
</cp:coreProperties>
</file>