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双流清泰路店会议内容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</w:t>
      </w:r>
      <w:r>
        <w:rPr>
          <w:b/>
          <w:bCs/>
          <w:sz w:val="30"/>
          <w:szCs w:val="30"/>
          <w:lang w:val="en-US" w:eastAsia="zh-CN"/>
        </w:rPr>
        <w:t>---</w:t>
      </w:r>
      <w:r>
        <w:rPr>
          <w:b w:val="false"/>
          <w:bCs w:val="false"/>
          <w:sz w:val="24"/>
          <w:szCs w:val="24"/>
          <w:lang w:val="en-US" w:eastAsia="zh-CN"/>
        </w:rPr>
        <w:t>刘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三个工作亮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对订单顾客的维护较好：我们门店属于主干道门店，对订单客户的维护落实到位，时间，地点，甚至是可以用下班时间送货到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顾客服务态度执行较好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我们店每位员工对顾客的病情的询问很仔细，即在询问中循序给与关联销售；用药指导很到位，包括用药注意事项，尤其是解热镇痛伤胃药，疗程疗效，如心脑血管用药等；联合用药，如跌打损伤方面口服联合外用效果更佳；以至于我们门店每位员工都培养有自己固定的顾客群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我们每位员工对短期任务的认知度，执行度挺好，包括天骄的销售，熊胆薄荷含片的销售，短期厂家的品种销售等都圆满完成任务甚至超额获得奖励，我们就是根据公司下发的学习资料进行前期，中期，后期的培训，及任务的分配，中期任务完成的监督。当中每个员工都参与每一个阶段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改进的地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店外销售低，门店销售主要靠店内进店顾客，这导致销售产生局限性，不稳定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门店货源的组织及滞销品种的分析不到位，致使门店效期、滞销越来越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门店基础管理有待提高，整个销售积极性有待提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会员的发展及会员销售占比占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名，所以会员维护有待提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半年的措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店外销售的增进及跟进，我们店人流量每天比较固定，但是客单价较低，最主要不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货品的组织，我们更应该充分结合门店销售来组织货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加强门店基础管理，对门店员工不定期的销售及管理培训，让每位员工都建立起更浓厚的责任感，独立感，自信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加强自身的综合能力，不断学习，不断累积，不断超越自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做一场有影响力的门店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提高会员销售，努力发展新会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u w:val="single"/>
        <w:lang w:val="en-US" w:eastAsia="en-US"/>
      </w:rPr>
      <w:t>太极集团</w:t>
    </w:r>
    <w:r>
      <w:rPr>
        <w:rFonts w:ascii="宋体" w:hAnsi="宋体" w:cs="宋体"/>
        <w:sz w:val="21"/>
        <w:szCs w:val="21"/>
        <w:u w:val="single"/>
      </w:rPr>
      <w:t>•</w:t>
    </w:r>
    <w:r>
      <w:rPr>
        <w:rFonts w:ascii="宋体" w:hAnsi="宋体" w:cs="宋体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  <w:u w:val="single"/>
      </w:rPr>
      <w:t xml:space="preserve">             二</w:t>
    </w:r>
    <w:r>
      <w:rPr>
        <w:rFonts w:cs="宋体" w:ascii="宋体" w:hAnsi="宋体"/>
        <w:sz w:val="21"/>
        <w:szCs w:val="21"/>
        <w:u w:val="single"/>
      </w:rPr>
      <w:t>0</w:t>
    </w:r>
    <w:r>
      <w:rPr>
        <w:rFonts w:ascii="宋体" w:hAnsi="宋体" w:cs="宋体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6:25:14Z</dcterms:modified>
  <cp:revision>0</cp:revision>
  <dc:subject/>
  <dc:title>            双流清泰路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