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中药：</w:t>
      </w:r>
      <w:r>
        <w:rPr>
          <w:lang w:val="en-US" w:eastAsia="zh-CN"/>
        </w:rPr>
        <w:t>86514,83152,86520,74402,74398,83149,74400,70928,69777,115218,89424,74405,8620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6650,46652,46654,121227,121230,103873,103871,103872</w:t>
      </w:r>
      <w:r>
        <w:rPr>
          <w:lang w:val="en-US" w:eastAsia="zh-CN"/>
        </w:rPr>
        <w:t>，</w:t>
      </w:r>
      <w:r>
        <w:rPr>
          <w:lang w:val="en-US" w:eastAsia="zh-CN"/>
        </w:rPr>
        <w:t>106568,121217,69771,4665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1235,121234,121232,86006,67960,69778,73577,70676,73619,70541,73589,99385,8410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4442,84100,84108,84443,84104,97099,113538,82036,47131,81452,53688,82037,32003,4713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3562,100431,66228,118055,94186,108669,28471,98052,64524,67960,67407,65790,73618,69274,107731,39750,15901,16562,54901,13505,13729,15901,8218,86513,67402,89495,6754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成药：</w:t>
      </w:r>
      <w:r>
        <w:rPr>
          <w:lang w:val="en-US" w:eastAsia="zh-CN"/>
        </w:rPr>
        <w:t>831,21583,2155,1541,1902,3807,54864,86445,117372,17020,54353,39536,26748,41850,11737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4380,85996,82751,40975,1210,40699,60244,17317,2022,14748,289,525,18202,59466,46810,5195,34474,46477,72169,114939,59973,75452,75455,53924,36930,3211,5388,112213,114978,114979,125370,118251,118248,69334,109591,20778,1945,122009,43619,120188,59178,62604,118592,69810,65392,36922,7007,3248,92206,92208,52531,52532,67205,52454,100961,67121,63330.41471,39911,66093,41849,401017,114970,3858,122272,2585,4841,113942,1941,105054,100978,314,2981,129,121976,118322,10605,11489,121306,121305,65954,125409,125408,121275,121278,121277,121274,17998,122320,125407,18017,42173,42174,42218,6364,6378,9916,13265,6322,33814,9097,85359,101089,7625,82886,105893,6182,118077,36345,69783,66426,63466,95,9859,117782,57925,117610,117363,22684,17327,117371,48224,117920,29060,104800,14635,69756,1466,75028,40806,43012,46754,36169,117590</w:t>
      </w:r>
      <w:r>
        <w:rPr>
          <w:lang w:val="en-US" w:eastAsia="zh-CN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6T05:53:45Z</dcterms:modified>
  <cp:revision>0</cp:revision>
  <dc:subject/>
  <dc:title>中药：86514,83152,86520,74402,74398,83149,74400,70928,69777,115218,89424,74405,86208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