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Cs w:val="28"/>
        </w:rPr>
        <w:t>我店属于小型的社区门店，虽然现在还处于亏损中，但是在日常工作中还是有些工作亮点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服务方面，顾客进来买药时尽量站在顾客的角度为顾客考虑，做到所推荐的药物能对症，最大程度减轻顾客的痛苦，在收银结束时，温馨关怀顾客，如上火的顾客提醒他忌腥辣食物，少抽烟等等，让顾客感受到我们的关怀，记住顾客的名字，让顾客觉得被重视，有宾至如归的感觉，和顾客达成友好的关怀，这样就积累了不少的忠实顾客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、团队精神，虽然店上只有</w:t>
      </w:r>
      <w:r>
        <w:rPr>
          <w:rFonts w:cs="宋体;SimSun" w:ascii="宋体;SimSun" w:hAnsi="宋体;SimSun"/>
          <w:bCs/>
          <w:szCs w:val="28"/>
        </w:rPr>
        <w:t>4</w:t>
      </w:r>
      <w:r>
        <w:rPr>
          <w:rFonts w:ascii="宋体;SimSun" w:hAnsi="宋体;SimSun" w:cs="宋体;SimSun"/>
          <w:bCs/>
          <w:szCs w:val="28"/>
        </w:rPr>
        <w:t>个人，但都会利用在交接班时，有时讲讲工作中遇到的困难，有时分析成功或失败的案例。</w:t>
      </w:r>
      <w:r>
        <w:rPr>
          <w:rFonts w:ascii="宋体;SimSun" w:hAnsi="宋体;SimSun" w:cs="宋体;SimSun"/>
          <w:szCs w:val="28"/>
        </w:rPr>
        <w:t>周边药房密集，竞争力大，想要更好的发展，就必须集中团队的智慧，齐心协力的前进，我店才能稳中求胜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季节性的商品陈列在顾客容易接触的地方，并配上</w:t>
      </w:r>
      <w:r>
        <w:rPr>
          <w:rFonts w:cs="宋体;SimSun" w:ascii="宋体;SimSun" w:hAnsi="宋体;SimSun"/>
          <w:szCs w:val="28"/>
        </w:rPr>
        <w:t>POP</w:t>
      </w:r>
      <w:r>
        <w:rPr>
          <w:rFonts w:ascii="宋体;SimSun" w:hAnsi="宋体;SimSun" w:cs="宋体;SimSun"/>
          <w:szCs w:val="28"/>
        </w:rPr>
        <w:t>的宣传，以此提高销售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需要改进的工作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联合用药，搭配销售。（主要是要提高员工的销售能力，定时定期考核员工的药品知识以及各种常见病例的用药搭配等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加强收银台一句话的销售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做好门店的基础管理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下半年的措施：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多做促销活动来提升销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、加强收银台的货品陈列及宣传。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szCs w:val="28"/>
        </w:rPr>
        <w:t>锦江区楠丰路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                      </w:t>
      </w:r>
      <w:r>
        <w:rPr>
          <w:rFonts w:ascii="宋体;SimSun" w:hAnsi="宋体;SimSun" w:cs="宋体;SimSun"/>
          <w:szCs w:val="28"/>
        </w:rPr>
        <w:t>杨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70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sz w:val="28"/>
    </w:rPr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仿宋_GB2312" w:cs="Courier New"/>
      <w:color w:val="000000"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雨薇</dc:creator>
  <dc:description/>
  <cp:keywords/>
  <dc:language>en-US</dc:language>
  <cp:lastModifiedBy>X</cp:lastModifiedBy>
  <dcterms:modified xsi:type="dcterms:W3CDTF">2013-08-14T15:07:00Z</dcterms:modified>
  <cp:revision>30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