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双流清泰路店会议内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个工作亮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订单顾客的维护较好：我们门店属于主干道门店，对订单客户的维护落实到位，时间，地点，甚至是可以用下班时间送货到家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服务态度执行较好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我们店每位员工对顾客的病情的询问很仔细，即在询问中循序给与关联销售；用药指导很到位，包括用药注意事项，尤其是解热镇痛伤胃药，疗程疗效，如心脑血管用药等；联合用药，如跌打损伤方面口服联合外用效果更佳；以至于我们门店每位员工都培养有自己固定的顾客群体；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每位员工对短期任务的认知度，执行度挺好，包括天骄的销售，熊胆薄荷含片的销售，短期厂家的品种销售等都圆满完成任务甚至超额获得奖励，我们就是根据公司下发的学习资料进行前期，中期，后期的培训，及任务的分配，中期任务完成的监督。当中每个员工都参与每一个阶段的落实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需要改进的地方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店外销售低，门店销售主要靠店内进店顾客，这导致销售产生局限性，不稳定性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门店货源的组织及滞销品种的分析不到位，致使门店效期、滞销越来越多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门店基础管理有待提高，整个销售积极性有待提高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会员的发展及会员销售占比占公司</w:t>
      </w:r>
      <w:r>
        <w:rPr>
          <w:sz w:val="28"/>
          <w:szCs w:val="28"/>
          <w:lang w:val="en-US" w:eastAsia="zh-CN"/>
        </w:rPr>
        <w:t>99</w:t>
      </w:r>
      <w:r>
        <w:rPr>
          <w:sz w:val="28"/>
          <w:szCs w:val="28"/>
          <w:lang w:val="en-US" w:eastAsia="zh-CN"/>
        </w:rPr>
        <w:t>名，所以会员维护有待提高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下半年的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外销售的增进及跟进，我们店人流量每天比较固定，但是客单价较低，最主要不稳定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的组织，我们更应该充分结合门店销售来组织货源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门店基础管理，对门店员工不定期的销售及管理培训，让每位员工都建立起更浓厚的责任感，独立感，自信度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自身的综合能力，不断学习，不断累积，不断超越自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一场有影响力的门店活动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sz w:val="28"/>
          <w:szCs w:val="28"/>
          <w:lang w:val="en-US" w:eastAsia="zh-CN"/>
        </w:rPr>
        <w:t>提高会员销售，努力发展新会</w:t>
      </w:r>
      <w:r>
        <w:rPr>
          <w:lang w:val="en-US" w:eastAsia="zh-CN"/>
        </w:rPr>
        <w:t>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双流清泰路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刘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6T05:29:42Z</dcterms:modified>
  <cp:revision>0</cp:revision>
  <dc:subject/>
  <dc:title>            双流清泰路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