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尊敬的各位领导和同事们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>大家好，我是来自四川太极大药房一环路南一段店的店长祝燕，今天非常荣幸能够站在这里和大家交流，今年一环路南一段店上半年工作亮点有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一：单品销售任务基本上能完成，比如太极天胶，太极钙，复方熊胆薄荷含片，补肾益寿以及睡好片。主要是因为销售意识的提高，还有就是对产品的信赖，效果好，</w:t>
      </w:r>
    </w:p>
    <w:p>
      <w:pPr>
        <w:pStyle w:val="Normal"/>
        <w:ind w:firstLine="840"/>
        <w:rPr/>
      </w:pPr>
      <w:r>
        <w:rPr>
          <w:sz w:val="24"/>
        </w:rPr>
        <w:t>第二：会员消费的提高，会员消费由原来的</w:t>
      </w:r>
      <w:r>
        <w:rPr>
          <w:sz w:val="24"/>
        </w:rPr>
        <w:t>25%</w:t>
      </w:r>
      <w:r>
        <w:rPr>
          <w:sz w:val="24"/>
        </w:rPr>
        <w:t>上升到了</w:t>
      </w:r>
      <w:r>
        <w:rPr>
          <w:sz w:val="24"/>
        </w:rPr>
        <w:t>35%,</w:t>
      </w:r>
      <w:r>
        <w:rPr>
          <w:sz w:val="24"/>
        </w:rPr>
        <w:t>忠实会员比较多，尽管我们的药价偏贵，但他们还是愿意在我们店买，主要是因为我们服务态度比较好，真心真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客着想！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三：所有人员团结协作，配合默契，销售意识的提高以及竞争意识的加强让大家卖药各有积极性，公司单品单反的政策充分调动了大家的积极性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需改进的工作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一：增加药品的品种数，现在我们药店品种数太低，个别品种没有价格稍高的药品，造成消费者的流失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：保健品销售过低，只有每月销售的</w:t>
      </w:r>
      <w:r>
        <w:rPr>
          <w:sz w:val="24"/>
        </w:rPr>
        <w:t>5%</w:t>
      </w:r>
      <w:r>
        <w:rPr>
          <w:sz w:val="24"/>
        </w:rPr>
        <w:t>，造成毛利偏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三：中药销售过低，只完成了中药任务的</w:t>
      </w:r>
      <w:r>
        <w:rPr>
          <w:sz w:val="24"/>
        </w:rPr>
        <w:t>50%</w:t>
      </w:r>
      <w:r>
        <w:rPr>
          <w:sz w:val="24"/>
        </w:rPr>
        <w:t>，也使毛利不高。</w:t>
      </w:r>
    </w:p>
    <w:p>
      <w:pPr>
        <w:pStyle w:val="Normal"/>
        <w:rPr>
          <w:sz w:val="24"/>
        </w:rPr>
      </w:pPr>
      <w:r>
        <w:rPr>
          <w:sz w:val="24"/>
        </w:rPr>
        <w:t>下半年促进销售的措施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一：加强单店活动和社区活动的开展，把握好每一次活动，将活动尽量做到利润最大化，尽量提升门店形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：加强员工保健品的培训，努力提升保健品的销售，同时加强中药的培训，每人每天熟悉几味中药，到时推荐时就更得心应手了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总的来说，我认为要想抓好销售，服务的态度和专业知识的掌握是必不可少的因素，在下班的工作中，我们将围绕这两点着重开展工作，我相信下班年我们的销售会再上一个台阶！同样在这里祝愿太极的明天会更美好！谢谢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4:00Z</dcterms:created>
  <dc:creator>微软用户</dc:creator>
  <dc:description/>
  <cp:keywords/>
  <dc:language>en-US</dc:language>
  <cp:lastModifiedBy>微软用户</cp:lastModifiedBy>
  <dcterms:modified xsi:type="dcterms:W3CDTF">2013-08-16T03:40:00Z</dcterms:modified>
  <cp:revision>7</cp:revision>
  <dc:subject/>
  <dc:title>工作总结</dc:title>
</cp:coreProperties>
</file>