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赠学道街街道办夏季防暑品提成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学道街街道办日常为门店开展活动提供了很多方便，我们经常联合街道办开展活动节约场地费用，每场次节约费用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元。现天气较热街道办需要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人份的藿香正气液和仁丹，计划每人备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支装藿香正气液价值</w:t>
            </w:r>
            <w:r>
              <w:rPr>
                <w:sz w:val="24"/>
                <w:szCs w:val="20"/>
              </w:rPr>
              <w:t>26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仁丹价值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，共计费用</w:t>
            </w:r>
            <w:r>
              <w:rPr>
                <w:sz w:val="24"/>
                <w:szCs w:val="20"/>
              </w:rPr>
              <w:t>310</w:t>
            </w:r>
            <w:r>
              <w:rPr>
                <w:sz w:val="24"/>
                <w:szCs w:val="20"/>
              </w:rPr>
              <w:t>元。特此申请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0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16T03:2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