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外北街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长款登记的情况说明书</w:t>
      </w:r>
    </w:p>
    <w:p>
      <w:pPr>
        <w:pStyle w:val="Normal"/>
        <w:ind w:firstLine="105"/>
        <w:rPr/>
      </w:pPr>
      <w:r>
        <w:rPr/>
        <w:t>尊敬的领导</w:t>
      </w:r>
      <w:r>
        <w:rPr/>
        <w:t xml:space="preserve">:  </w:t>
      </w:r>
    </w:p>
    <w:p>
      <w:pPr>
        <w:pStyle w:val="Normal"/>
        <w:ind w:firstLine="435"/>
        <w:rPr/>
      </w:pPr>
      <w:r>
        <w:rPr/>
        <w:t>您好</w:t>
      </w:r>
      <w:r>
        <w:rPr/>
        <w:t>!</w:t>
      </w:r>
    </w:p>
    <w:p>
      <w:pPr>
        <w:pStyle w:val="Normal"/>
        <w:ind w:firstLine="525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督导来我店检查长款金额与实际登记不相符，有</w:t>
      </w:r>
      <w:r>
        <w:rPr/>
        <w:t>150.5</w:t>
      </w:r>
      <w:r>
        <w:rPr/>
        <w:t>元未登记，长出来的部分是由于</w:t>
      </w:r>
      <w:r>
        <w:rPr/>
        <w:t>14</w:t>
      </w:r>
      <w:r>
        <w:rPr/>
        <w:t>号晚上昨晚日结关完电脑正准备关门时进来两位顾客买了</w:t>
      </w:r>
      <w:r>
        <w:rPr/>
        <w:t>150.5</w:t>
      </w:r>
      <w:r>
        <w:rPr/>
        <w:t>元的药未下账，且没登记导致有了</w:t>
      </w:r>
      <w:r>
        <w:rPr/>
        <w:t>150.5</w:t>
      </w:r>
      <w:r>
        <w:rPr/>
        <w:t>元长款未如实未登记，违反的公司规定，接受罚款并保证以后按规定交接班，如实登记长短款以后不再出现类似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说明人</w:t>
      </w:r>
      <w:r>
        <w:rPr/>
        <w:t>:</w:t>
      </w:r>
      <w:r>
        <w:rPr/>
        <w:t>吴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.08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4:00Z</dcterms:created>
  <dc:creator>Administrator</dc:creator>
  <dc:description/>
  <cp:keywords/>
  <dc:language>en-US</dc:language>
  <cp:lastModifiedBy>User</cp:lastModifiedBy>
  <dcterms:modified xsi:type="dcterms:W3CDTF">2013-08-16T03:04:00Z</dcterms:modified>
  <cp:revision>7</cp:revision>
  <dc:subject/>
  <dc:title>浆洗店关于7月2日关门的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