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林云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.101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06.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08.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乐山现代生物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太极中和柳荫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望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林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/>
  <dcterms:modified xsi:type="dcterms:W3CDTF">2013-08-16T02:16:1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