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光华村街店     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 xml:space="preserve">8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0 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光华村街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219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广场活动销售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故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按其余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销售数据核算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69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4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3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9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6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9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苦荞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绵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2.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7.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5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活动最好是短信通知顾客很到位，买赠活动很吸引顾客，同时中奖也很吸引顾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健品促销力度不够，厂家太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够充分，不顾发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价准备不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较为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较突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及时到位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7:00Z</dcterms:created>
  <dc:creator>Administrator</dc:creator>
  <dc:description/>
  <cp:keywords/>
  <dc:language>en-US</dc:language>
  <cp:lastModifiedBy>User</cp:lastModifiedBy>
  <dcterms:modified xsi:type="dcterms:W3CDTF">2013-08-13T14:52:00Z</dcterms:modified>
  <cp:revision>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