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二片     </w:t>
      </w:r>
      <w:r>
        <w:rPr>
          <w:rFonts w:ascii="宋体;SimSun" w:hAnsi="宋体;SimSun" w:cs="宋体;SimSun"/>
          <w:sz w:val="28"/>
          <w:szCs w:val="24"/>
        </w:rPr>
        <w:t>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二片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1004"/>
        <w:gridCol w:w="1133"/>
        <w:gridCol w:w="1598"/>
        <w:gridCol w:w="1275"/>
        <w:gridCol w:w="22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51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505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3.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1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7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.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.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4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8.9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17.7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苦荞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2%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6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64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48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12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9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此次活动短信具有特色，通知顾客很到位，让顾客感到不是垃圾短信，可信度较高，顾客收到短信到门店消费的较多最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此次活动公司前期要店长到公司统一培训，让店长认识到对此次活动的重要性，对此次活动内容充分了解，店长到店后又详细的对每位店员进行培训，如法炮制，达到每位员工对活动充满信心，给销售带来了增长的原因之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买赠活动很吸引顾客，同时百分之百的中奖也很吸引顾客的购买欲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、厂家对门店的支持，是此次活动吸引顾客的原因之一，特别是微量元素的检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、公司各每个门店配备的小蜜蜂派上了大用场，我们将活动的主要内容录制下来，考到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里，放在小蜜蜂上循环播放，对此次活动的宣传起到了很好的作用，同时也吸引了过往人群的注意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、此次活动美美买七赠八，针对美美会员电话通知，达到了一定的效果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、对重点会员（特别是老年顾客）电话通知活动内容，也是提高销售的原因之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、每个门店现场的布置、礼品的陈列、宣传的效果进行了总体的指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由于同一时间活动门店多，厂家支援缺乏，活动之前有厂家答应了要来支持的，都因我们片区门店销售不是公司最好的，到活动时都没有来参加；如：千林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答应了要到光华村的，但到活动当日没有来，也没得一个电话告之，千林厂家是两次失约光华村店。奥诺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答应要到光华村店参加活动的，结果活动前一日我确认时她到其他门店了。等还有其他厂家也是如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保健品促销力度不够，厂家无微量元素检查；保健品是活动毛利增长的亮点，希望以后侧重于保健品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活动几重赠送，以至于个别顾客弄不清楚。礼品不能在门店进行赠送，降低了到店顾客只观看到礼品的吸引力，从而引发购买欲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、活动时间太紧，准备不充分，特别是清江东路店因店长才从其他门店调到该店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对店上一些情况不熟悉，准备工作也要仓促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、由于清江东路店以前从没有做过大型活动，对突然增多的顾客不能较好的抓住重点销售，人手略微不足；第一天现场给予指导，第二天情况大为改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够充分，不够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价准备不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为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场布置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突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到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4:00Z</dcterms:created>
  <dc:creator>Administrator</dc:creator>
  <dc:description/>
  <cp:keywords/>
  <dc:language>en-US</dc:language>
  <cp:lastModifiedBy>User</cp:lastModifiedBy>
  <dcterms:modified xsi:type="dcterms:W3CDTF">2013-08-13T15:07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