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清江东路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清江东路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9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1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0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0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/>
        <w:t>2</w:t>
      </w:r>
      <w:r>
        <w:rPr/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7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3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（苦荞茶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2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（丽珠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（亮甲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9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人员精神振奋，干劲十足。厂家到场宣传有吸引，销售人员之间的合作较为默契，前期会员电话通知较为到位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销售中平均会员销售占</w:t>
      </w:r>
      <w:r>
        <w:rPr>
          <w:rFonts w:cs="宋体;SimSun" w:ascii="宋体;SimSun" w:hAnsi="宋体;SimSun"/>
          <w:sz w:val="24"/>
          <w:szCs w:val="24"/>
        </w:rPr>
        <w:t>38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畅销品种备货较齐，没有出现供不应求的局面。借用宣传设备（小喇叭）宣传，提高来往人群的吸引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2"/>
          <w:szCs w:val="22"/>
        </w:rPr>
        <w:t>：由于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日临时接到个别厂家需到其他店支援活动的通知，未能及时地重新联系新的厂家支援，我店共有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名营业员外加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支援人员，没有厂家的仪器设备的展示，气氛顿时下降了许多，没有吸引到更多的顾客到店咨询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：活动准备前期工作不是很完善，活动资料的发放也没有覆盖门店周边范围，重点品种的知识宣传力度不够，各类功效卖点没有充分的讲解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：活动当天进店人群较多，人手稍有不足，对销售来说没有抓住重点顾客，在下次活动中会要求销售人员对顾客进行分类销售服务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发放较为有秩序，登记人员清楚本次活动内容，赠品虽发放的不多，但在发放赠品区也稍微带了点人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活动现场货品陈列良好，公司重点品种和厂家赞助品种陈列丰满，宣传海报张贴有序；特价货品备货较为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虽然大多都是新进员工，人员全部到岗精神面貌较好，大家都秩序地听从安排，用速度和良好的销售氛围坚持到活动最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全部依据公司要求，从特价爆炸签标识，单品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行重点会员电话宣传，部分会员到现场购买商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利用气球拱门和装饰，喇叭的有利宣传吸引路过人群的观看并进店询问活动详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宣传力度不够，门店人员到公园、人行天桥附近发放宣传资料，由于时间关系本次未到小区内发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8:00Z</dcterms:created>
  <dc:creator>Administrator</dc:creator>
  <dc:description/>
  <cp:keywords/>
  <dc:language>en-US</dc:language>
  <cp:lastModifiedBy>User</cp:lastModifiedBy>
  <dcterms:modified xsi:type="dcterms:W3CDTF">2013-08-13T15:07:00Z</dcterms:modified>
  <cp:revision>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