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十二桥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十二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9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6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扣除</w:t>
            </w:r>
            <w:r>
              <w:rPr>
                <w:rFonts w:cs="宋体;SimSun" w:ascii="宋体;SimSun" w:hAnsi="宋体;SimSun"/>
                <w:sz w:val="24"/>
                <w:szCs w:val="24"/>
              </w:rPr>
              <w:t>7.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0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毛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/>
        <w:t>2</w:t>
      </w:r>
      <w:r>
        <w:rPr/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8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.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9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0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.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0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9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4.6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.2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.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9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.9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7.7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.4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5.0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.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6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0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.5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0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.5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活动前期准备较为充分，现场布置气氛浓烈，店外免费检测骨密度、医生免费义诊吸引了不少人气，而店外人气较少时，我们会派店员去拉动人气，凑足气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活动较为复杂，环节较多，稍显混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由于不能全部展示（如米、油），不能更好地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比较充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比较紧缺，因为此次活动较为复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比较美观，生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活动信息处处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1:00Z</dcterms:created>
  <dc:creator>Administrator</dc:creator>
  <dc:description/>
  <cp:keywords/>
  <dc:language>en-US</dc:language>
  <cp:lastModifiedBy>User</cp:lastModifiedBy>
  <dcterms:modified xsi:type="dcterms:W3CDTF">2013-08-13T13:21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