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沙河源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沙河源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63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5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6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.5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9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2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.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6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6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苦荞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气血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0.4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5.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.4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活动经过领导精心设计，活动气氛较以往更为浓厚，活动吊旗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都设置的美观大方，给整个店员都带来了充分发挥的潜在力量，活动内容较以往更加契合消费者的需求，整体来说，这次活动办得比较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，整个公司活动门店较多，联系厂家、赞助有所困难。活动现场人手较少，没有抓住机会向顾客销售公司指定的厂家的品种，整体数据销售不理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大奖的礼品数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比较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欠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美观大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宣传力度较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3T14:14:00Z</dcterms:modified>
  <cp:revision>5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