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过去的半年中，我店各项工作坚持以“诚信为本，顾客至上”为经营理念，以“一切以顾客需要和满意为中心”为服务宗旨，全体员工团结一致，求真务实，为顾客提供最好的服务。药店在</w:t>
      </w:r>
      <w:r>
        <w:rPr/>
        <w:t>1-6</w:t>
      </w:r>
      <w:r>
        <w:rPr/>
        <w:t>月里销售额为</w:t>
      </w:r>
      <w:r>
        <w:rPr>
          <w:sz w:val="24"/>
        </w:rPr>
        <w:t>：</w:t>
      </w:r>
      <w:r>
        <w:rPr>
          <w:sz w:val="24"/>
        </w:rPr>
        <w:t>807474.68</w:t>
      </w:r>
      <w:r>
        <w:rPr/>
        <w:t xml:space="preserve"> </w:t>
      </w:r>
      <w:r>
        <w:rPr/>
        <w:t>，同比去年增长</w:t>
      </w:r>
      <w:r>
        <w:rPr/>
        <w:t>55.7%</w:t>
      </w:r>
      <w:r>
        <w:rPr/>
        <w:t>，笔数同比去年增长</w:t>
      </w:r>
      <w:r>
        <w:rPr/>
        <w:t>67.9%</w:t>
      </w:r>
      <w:r>
        <w:rPr/>
        <w:t>，</w:t>
      </w:r>
      <w:r>
        <w:rPr/>
        <w:t>2013</w:t>
      </w:r>
      <w:r>
        <w:rPr/>
        <w:t>年上半年毛利额为</w:t>
      </w:r>
      <w:r>
        <w:rPr>
          <w:sz w:val="24"/>
        </w:rPr>
        <w:t>263459.58</w:t>
      </w:r>
      <w:r>
        <w:rPr>
          <w:sz w:val="24"/>
        </w:rPr>
        <w:t>，同比去年增长</w:t>
      </w:r>
      <w:r>
        <w:rPr>
          <w:sz w:val="24"/>
        </w:rPr>
        <w:t>57.4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工作亮点：</w:t>
      </w:r>
      <w:r>
        <w:rPr>
          <w:sz w:val="24"/>
        </w:rPr>
        <w:t>1</w:t>
      </w:r>
      <w:r>
        <w:rPr>
          <w:sz w:val="24"/>
        </w:rPr>
        <w:t>，强化了员工配药的专业知识，更好的为顾客解决各种问题，比如在以前一个得了感冒的顾客，他们一般就只会买一种感冒药，如感康之类的，而在现在，员工加强了配药知识以后，就会根据顾客的病症来建议他们用药，用我们的专业知识为他们解说，感冒分风寒风热，在什么情况下用哪种药，更有力的说服顾客，让顾客信任我们，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，在中药方面的销售，我们则加强了对中药功能，配伍方面的了解，为顾客推荐最佳的搭配方法，并且更具不同顾客需求搭配，来促进中药方面的销售，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，在</w:t>
      </w:r>
      <w:r>
        <w:rPr>
          <w:sz w:val="24"/>
        </w:rPr>
        <w:t>2013</w:t>
      </w:r>
      <w:r>
        <w:rPr>
          <w:sz w:val="24"/>
        </w:rPr>
        <w:t>年上半年销售中，医疗器械的销售也增加了，增加这方面的销售，重点是我们首先就要掌握店上所有医疗器械的使用方法，了解他的功能，熟知他的特点，他的卖点，然后更具不同顾客的需求为他们介绍最适合的，然他们买的放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接下来的半年里，我店促进销售的措施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药方面，根据不同季节，搭配不同的茶饮来吸引更多顾客，</w:t>
      </w:r>
    </w:p>
    <w:p>
      <w:pPr>
        <w:pStyle w:val="Normal"/>
        <w:numPr>
          <w:ilvl w:val="0"/>
          <w:numId w:val="1"/>
        </w:numPr>
        <w:rPr/>
      </w:pPr>
      <w:r>
        <w:rPr/>
        <w:t>丰富门店医疗器械品种，分析各种品牌卖点，并与其他药房其他品牌的比较，了解我们所卖产品的优点，特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加强对保健品功效知识的熟悉，注意各类营养品的搭配，对顾客讲解也能更专业，以此获得顾客的认可信任，提高保健品的销售，提高店上的毛利，同时加以醒目的</w:t>
      </w:r>
      <w:r>
        <w:rPr>
          <w:sz w:val="24"/>
        </w:rPr>
        <w:t>pop</w:t>
      </w:r>
      <w:r>
        <w:rPr>
          <w:sz w:val="24"/>
        </w:rPr>
        <w:t>吸引顾客，</w:t>
      </w:r>
    </w:p>
    <w:p>
      <w:pPr>
        <w:pStyle w:val="Normal"/>
        <w:numPr>
          <w:ilvl w:val="0"/>
          <w:numId w:val="1"/>
        </w:numPr>
        <w:rPr/>
      </w:pPr>
      <w:r>
        <w:rPr/>
        <w:t>分配任务到每人每柜，保证门店所有产品的销售量，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在接下来的半年里，我们会齐心协力，尽职尽责的把工作任务完成好，并且更上一层楼！加油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06:00Z</dcterms:created>
  <dc:creator>V14-春版</dc:creator>
  <dc:description/>
  <dc:language>en-US</dc:language>
  <cp:lastModifiedBy>china</cp:lastModifiedBy>
  <dcterms:modified xsi:type="dcterms:W3CDTF">2013-08-13T14:06:00Z</dcterms:modified>
  <cp:revision>2</cp:revision>
  <dc:subject/>
  <dc:title>在过去的半年中，我店各项工作坚持以“诚信为本，顾客至上”为经营理念，以“一切以顾客需要和满意为中心”为服务宗，全体员工团结一致，求真务实，为顾客提供最好的服务。药店在1-6月里销售额为：807474.68 ，同比去年增长55.7%，笔数同比去年增长67.9%，2013年上半年毛利额为263459.58，同比去年增长57.4%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