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/>
        <w:t>邛崃中心店</w:t>
      </w:r>
      <w:r>
        <w:rPr/>
        <w:t>2013</w:t>
      </w:r>
      <w:r>
        <w:rPr/>
        <w:t>年营销大会总结</w:t>
      </w:r>
    </w:p>
    <w:tbl>
      <w:tblPr>
        <w:tblW w:w="1027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36"/>
        <w:gridCol w:w="936"/>
        <w:gridCol w:w="1002"/>
        <w:gridCol w:w="1080"/>
        <w:gridCol w:w="1260"/>
        <w:gridCol w:w="720"/>
        <w:gridCol w:w="720"/>
        <w:gridCol w:w="1260"/>
        <w:gridCol w:w="144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销售数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完成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减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毛利额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完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完成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减比例</w:t>
            </w:r>
          </w:p>
        </w:tc>
      </w:tr>
      <w:tr>
        <w:trPr>
          <w:trHeight w:val="3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1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上半年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店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实际交易笔数</w:t>
      </w:r>
      <w:r>
        <w:rPr>
          <w:sz w:val="28"/>
          <w:szCs w:val="28"/>
        </w:rPr>
        <w:t>32003</w:t>
      </w:r>
      <w:r>
        <w:rPr>
          <w:sz w:val="28"/>
          <w:szCs w:val="28"/>
        </w:rPr>
        <w:t>笔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同期</w:t>
      </w:r>
      <w:r>
        <w:rPr>
          <w:sz w:val="28"/>
          <w:szCs w:val="28"/>
        </w:rPr>
        <w:t>33112</w:t>
      </w:r>
      <w:r>
        <w:rPr>
          <w:sz w:val="28"/>
          <w:szCs w:val="28"/>
        </w:rPr>
        <w:t>笔，下降了</w:t>
      </w:r>
      <w:r>
        <w:rPr>
          <w:sz w:val="28"/>
          <w:szCs w:val="28"/>
        </w:rPr>
        <w:t>-3.35%</w:t>
      </w:r>
      <w:r>
        <w:rPr>
          <w:sz w:val="28"/>
          <w:szCs w:val="28"/>
        </w:rPr>
        <w:t>。同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客流平均每天下降</w:t>
      </w:r>
      <w:r>
        <w:rPr>
          <w:sz w:val="28"/>
          <w:szCs w:val="28"/>
        </w:rPr>
        <w:t>6</w:t>
      </w:r>
      <w:r>
        <w:rPr>
          <w:sz w:val="28"/>
          <w:szCs w:val="28"/>
        </w:rPr>
        <w:t>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员分析：会员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，有效会员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人；会员增值服务较少，流失会员未统一建立监控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工作亮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中药销售：上班年中药增长较明显，主要来源为外聘医生处方，相对医生维护较稳定，与医生沟通交流流畅。个别医生客单价较高，带动了中药销售氛围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店员销售绩效考核：分班次统计店员销售数据，激励销售落后的店员努力，有效提高了店员的积极性；随时查询任务品种完成情况，让店员提高警惕性，积极销售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店堂布置：通过片长精心打造，布置了小花草点缀，取代了之前沉闷的销售空间，整个店堂变的清亮、整洁，让顾客感觉到很温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需要改进的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增加客流量，做好重点客户维护工作，随时监控门店核心品种、敏感品种价格问题。继续做好门店医生宣传工作，开发新的做堂医生，维护外聘医生稳定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下半年工作计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圈区域中心店，以特色经营和增值服务为定位点，利用商品满足顾客对服务感受的延生，以特色品类吸引更多顾客进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落实门店核心竞争品种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，带动其他产品销售，提高客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顾客维护月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位顾客，人均负责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，定时回访。获取更多的信息资源，建立良好的互动平台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继续以销售数据为依据，制定门店员工激励措施，提供销售的积极性。</w:t>
      </w:r>
    </w:p>
    <w:p>
      <w:pPr>
        <w:pStyle w:val="Normal"/>
        <w:ind w:firstLine="560"/>
        <w:rPr/>
      </w:pPr>
      <w:r>
        <w:rPr>
          <w:sz w:val="28"/>
          <w:szCs w:val="28"/>
        </w:rPr>
        <w:t>建立中药外聘医生信息档案，多与医生交流沟通，有问题立即整改，不断提高门店服务质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邛崃中心店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6:00Z</dcterms:created>
  <dc:creator>User</dc:creator>
  <dc:description/>
  <cp:keywords/>
  <dc:language>en-US</dc:language>
  <cp:lastModifiedBy>User</cp:lastModifiedBy>
  <dcterms:modified xsi:type="dcterms:W3CDTF">2013-08-13T13:43:00Z</dcterms:modified>
  <cp:revision>1</cp:revision>
  <dc:subject/>
  <dc:title>邛崃中心店2013年营销大会总结</dc:title>
</cp:coreProperties>
</file>