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  月  日至  月  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83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5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9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5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59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8-13T13:13:00Z</dcterms:modified>
  <cp:revision>5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