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十二桥</w:t>
      </w:r>
      <w:r>
        <w:rPr>
          <w:rFonts w:ascii="宋体" w:hAnsi="宋体" w:cs="宋体"/>
          <w:sz w:val="28"/>
          <w:szCs w:val="24"/>
          <w:u w:val="single"/>
        </w:rPr>
        <w:t xml:space="preserve">     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十二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49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6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扣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10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毛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6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4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8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9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5.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.9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0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1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.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0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9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0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.51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4.6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.2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4.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9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6.95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7.7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.4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6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65.0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绵阳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0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1.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4.6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00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2.5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50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3.59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  <w:r>
        <w:rPr>
          <w:rFonts w:ascii="宋体" w:hAnsi="宋体" w:cs="宋体"/>
          <w:sz w:val="24"/>
          <w:szCs w:val="24"/>
          <w:lang w:eastAsia="zh-CN"/>
        </w:rPr>
        <w:t>活动前期准备较为充分，现场布置气氛浓烈，店外免费检测骨密度、医生免费义诊吸引了不少人气，而店外人气较少时，我们会派店员去拉动人气，凑足气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  <w:r>
        <w:rPr>
          <w:rFonts w:ascii="宋体" w:hAnsi="宋体" w:cs="宋体"/>
          <w:sz w:val="24"/>
          <w:szCs w:val="24"/>
          <w:lang w:eastAsia="zh-CN"/>
        </w:rPr>
        <w:t>活动较为复杂，环节较多，稍显混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由于不能全部展示（如米、油），不能更好地吸引顾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比较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比较紧缺，因为此次活动较为复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比较美观，生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活动信息处处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8-12T06:27:00Z</dcterms:modified>
  <cp:revision>5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