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首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时间如小溪里的河水，回顾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那些事、里面有我们走过的酸甜苦辣。刚来到本</w:t>
      </w:r>
      <w:r>
        <w:rPr>
          <w:color w:val="000000"/>
          <w:sz w:val="28"/>
          <w:szCs w:val="28"/>
        </w:rPr>
        <w:t>店时</w:t>
      </w:r>
      <w:r>
        <w:rPr>
          <w:sz w:val="28"/>
          <w:szCs w:val="28"/>
        </w:rPr>
        <w:t>货品摆放凌乱，卫生较差、因为本店是在三环路边、运渣车较多、灰尘很大，</w:t>
      </w:r>
      <w:r>
        <w:rPr>
          <w:color w:val="000000"/>
          <w:sz w:val="28"/>
          <w:szCs w:val="28"/>
        </w:rPr>
        <w:t>可这些都没影响我们</w:t>
      </w:r>
      <w:r>
        <w:rPr>
          <w:sz w:val="28"/>
          <w:szCs w:val="28"/>
        </w:rPr>
        <w:t>销售。</w:t>
      </w:r>
      <w:r>
        <w:rPr>
          <w:color w:val="000000"/>
          <w:sz w:val="28"/>
          <w:szCs w:val="28"/>
        </w:rPr>
        <w:t>就在我信心满满和大家共创美好的时候，突如其突来的打击，像病魔一样狠狠地刺伤了我。亲如姐妹们的同事全部离职、店上的一切突然间被打乱，特别是销售受到很大的影响、</w:t>
      </w:r>
      <w:r>
        <w:rPr>
          <w:sz w:val="28"/>
          <w:szCs w:val="28"/>
        </w:rPr>
        <w:t>下滑较严重，对我们的店打击也是很大。在困难面前我们绝不低头，在公司领导的帮助下从新组建了一个小家庭抗战病魔克服了困难，从新站立起来。并在公司领导的指导下，在片区长的带领下，按公司的要求完成了标准化学习，货品的陈列进行调整，在姐妹们齐心协力的努力下，货品陈列更加整洁，美观、并获得了公司最佳陈列小红旗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夏季为销售淡季，我们四姐妹积极商量，讨论并制定一些增量措施。如：月一场社区活动、弥补淡季提高销售，邀请厂家进行店外促销，利用厂家人力及赠品资源提高销售，活动期间姐妹们取消休息上通班，积极抓住销售，实现社区活动当天销售翻一番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下半年在片区长的带领下，门店制定了扭亏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并把任务落实到月，人头及班次上，并且做了周销售排行，张贴于休息区。随时随地提醒我们的销售。在姐妹们的共同努力下我们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圆满完成了制定的扭亏销售计划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积极的努力完成扭亏增量目标</w:t>
      </w:r>
      <w:r>
        <w:rPr>
          <w:sz w:val="28"/>
          <w:szCs w:val="28"/>
        </w:rPr>
        <w:t>8.64</w:t>
      </w:r>
      <w:r>
        <w:rPr>
          <w:sz w:val="28"/>
          <w:szCs w:val="28"/>
        </w:rPr>
        <w:t>万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抓好集团公司重点品种与收银台一句话促销品种销售与考核，提高会员的使用率。店长督促销售、店员也要随时关注销售进度提高客单价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继续做好每月常见疾病培训搭配销售和每月社区活动，提高销售及客单价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龙潭西路店</w:t>
      </w:r>
    </w:p>
    <w:p>
      <w:pPr>
        <w:pStyle w:val="Normal"/>
        <w:spacing w:lineRule="atLeast" w:line="2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向海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13T12:33:00Z</dcterms:modified>
  <cp:revision>416</cp:revision>
  <dc:subject/>
  <dc:title>尊敬的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