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新乐中街 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>2013  8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19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3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8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1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86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2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9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6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养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44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8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第一：活动前会员通知到位了，第二：活动前充分进行了培训加强了疗程培训，人员配备合理，员工销售及疗程搭配做得比较好第三：药品活动商品准备还是比较充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活动前一天下午活动物资才随货到店上，希望下次能早一天送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准备充分  摆放合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准备充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配备合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气氛很好，吊旗，花车，堆头到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早上到菜市，后面小区，本楼挨家挨户发了传单，活动前打了重点会员电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30:00Z</dcterms:created>
  <dc:creator>Administrator</dc:creator>
  <dc:description/>
  <cp:keywords/>
  <dc:language>en-US</dc:language>
  <cp:lastModifiedBy>user</cp:lastModifiedBy>
  <dcterms:modified xsi:type="dcterms:W3CDTF">2013-08-13T11:55:00Z</dcterms:modified>
  <cp:revision>49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