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万科路店 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2013.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4"/>
        <w:gridCol w:w="1056"/>
        <w:gridCol w:w="1129"/>
        <w:gridCol w:w="1595"/>
        <w:gridCol w:w="1270"/>
        <w:gridCol w:w="22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03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6.2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62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.8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9.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42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1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0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5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8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3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4.0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.4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8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5.8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9.7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0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.0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4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.6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莎普爱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5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6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锌钙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.5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补肾益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.4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1.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.9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8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7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.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.42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选择较好，周末人流量多，天气晴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DM</w:t>
      </w:r>
      <w:r>
        <w:rPr>
          <w:rFonts w:ascii="宋体;SimSun" w:hAnsi="宋体;SimSun" w:cs="宋体;SimSun"/>
          <w:sz w:val="24"/>
          <w:szCs w:val="24"/>
        </w:rPr>
        <w:t>单在活动前一天发放了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（在小区门口和广场发放）做到好的宣传，公司这次的短息平台很好，很多顾客都收到了短信，参与活动。给重点会员打电话，通知活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活动前准备工作充分（提前把</w:t>
      </w:r>
      <w:r>
        <w:rPr>
          <w:rFonts w:cs="宋体;SimSun" w:ascii="宋体;SimSun" w:hAnsi="宋体;SimSun"/>
          <w:sz w:val="24"/>
          <w:szCs w:val="24"/>
        </w:rPr>
        <w:t>POP.</w:t>
      </w:r>
      <w:r>
        <w:rPr>
          <w:rFonts w:ascii="宋体;SimSun" w:hAnsi="宋体;SimSun" w:cs="宋体;SimSun"/>
          <w:sz w:val="24"/>
          <w:szCs w:val="24"/>
        </w:rPr>
        <w:t>活动物资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准备好，开门就直接营业进入好的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员工分工明确，根据每个人的特长做好分工，销售才能更好的配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活动提前请厂家赞助，准备礼品，以便销售时通过礼品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公司的活动有吸引力（抽奖扔骰子），礼品丰富，很实用比如（米，油，纸，体温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品，重点品种销售较差，应加大单品的宣传销售，加强单品卖点的专业知识。以便销售过程中更好的推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活动期间随时都要保持好的精神状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无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特价无专区陈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无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爆炸卡有部分商品缺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无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3T10:40:00Z</dcterms:modified>
  <cp:revision>5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