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  月  日至  月  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8-12T06:27:00Z</dcterms:modified>
  <cp:revision>51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