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44"/>
          <w:szCs w:val="44"/>
        </w:rPr>
        <w:t>驻店药师岗位职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遵守《药品管理法》、《药品经营质量管理规范》等国家有关药品管理的法律、法规以及公司的各项质量管理制度、规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面负责门店药品（含保健食品、食品、医疗器械、化妆品、消毒用品及其他医药健康产品，下同）的质量管理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门店亮证经营，在店堂醒目处悬挂《药品经营许可证》、《营业执照》、《药品经营质量管理规范》等相关证照，严格按照批准的经营方式和经营范围依法经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指导门店药品验收工作，验收合格的药品方可上架销售，不合格药品予以否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门店拒收药品、效期药品、有质量疑问药品、不合格药品等药品质量信息的记录、报告、及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指导门店严格按照药品、非药品、处方药、非处方药、内服药、外用药等分类陈列管理规定陈列药品。各柜组类别标签字迹清晰、位置准确、粘贴规范，各标识牌用语准确，悬挂规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对处方进行审核，拒绝调配有配伍禁忌或超剂量的处方。对处方所列药品不得擅自更改或代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门店员工有关药事法规、药学知识、服务技能等的培训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门店药品的质量查询、质量投诉及服务质量投诉的处理和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sz w:val="28"/>
          <w:szCs w:val="28"/>
        </w:rPr>
        <w:t>负责门店药品不良反应的收集、调查及报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为顾客提供用药咨询服务，指导顾客合理安全使用非处方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展并督促门店人员为顾客提供专业药学服务，提高门店整体服务水平。建立顾客健康档案，建立顾客关系维护方案并实施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负责制止、纠正不合法药品广告的宣传及发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1:00Z</dcterms:created>
  <dc:creator>微软用户</dc:creator>
  <dc:description/>
  <cp:keywords/>
  <dc:language>en-US</dc:language>
  <cp:lastModifiedBy>微软用户</cp:lastModifiedBy>
  <cp:lastPrinted>2013-08-13T17:07:00Z</cp:lastPrinted>
  <dcterms:modified xsi:type="dcterms:W3CDTF">2013-08-13T09:13:00Z</dcterms:modified>
  <cp:revision>17</cp:revision>
  <dc:subject/>
  <dc:title>                             驻店药师岗位职责</dc:title>
</cp:coreProperties>
</file>