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“</w:t>
      </w:r>
      <w:r>
        <w:rPr>
          <w:rFonts w:ascii="宋体;SimSun" w:hAnsi="宋体;SimSun" w:cs="宋体;SimSun"/>
          <w:b/>
          <w:szCs w:val="28"/>
        </w:rPr>
        <w:t>真抓实干”创造医院店销售业绩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、各位同仁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 xml:space="preserve">我叫辜瑞琪，来自四川太极大药房浆洗店， 我店位于著名的华西医院附近，周边有六家规模很大的药房，具有医院店竞争激烈、产品同质化等相同特点。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残酷的竞争，今年我店在公司领导的带领下，强调每一项事情落实到实处，更好的体现了“真抓实干”这一理念。从销售业绩来看，今年比去年同期增长了</w:t>
      </w:r>
      <w:r>
        <w:rPr>
          <w:rFonts w:cs="宋体;SimSun" w:ascii="宋体;SimSun" w:hAnsi="宋体;SimSun"/>
          <w:sz w:val="24"/>
        </w:rPr>
        <w:t>43.6</w:t>
      </w:r>
      <w:r>
        <w:rPr>
          <w:rFonts w:ascii="宋体;SimSun" w:hAnsi="宋体;SimSun" w:cs="宋体;SimSun"/>
          <w:sz w:val="24"/>
        </w:rPr>
        <w:t>万，增幅达</w:t>
      </w:r>
      <w:r>
        <w:rPr>
          <w:rFonts w:cs="宋体;SimSun" w:ascii="宋体;SimSun" w:hAnsi="宋体;SimSun"/>
          <w:sz w:val="24"/>
        </w:rPr>
        <w:t>25.0%</w:t>
      </w:r>
      <w:r>
        <w:rPr>
          <w:rFonts w:ascii="宋体;SimSun" w:hAnsi="宋体;SimSun" w:cs="宋体;SimSun"/>
          <w:sz w:val="24"/>
        </w:rPr>
        <w:t xml:space="preserve">，创造这些业绩主要从以下几方面着手：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实事，比奉献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店上下齐心协力，真抓实干，讲奉献，比结果，奖勤罚懒。</w:t>
      </w:r>
      <w:r>
        <w:rPr>
          <w:sz w:val="24"/>
        </w:rPr>
        <w:t>发挥每个人的特长，合理按排人员，保证两班人员销售的稳定。发扬团队精神，协同工作，及时协调化解员工的矛盾。合理利用公司的激励政策，结合药店的实际情况，采取行之有效的措施，提升销量。现在人员自觉性较差，需要加强管理督促工作，利用公司相应的管理制度，加强人员管理。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抓产品知识专业化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医院店购药的顾客很多是接触过专业医生、教授，有相应的医药医药知识，营业员要说动他们购买，必须要专业的药品知识并熟知医院品种的功能、价格等信息，介绍药品必须要点明确，几句话就能打动顾客，让顾客在你专业的产品知识介绍下很快产生购买想法。这就使得专业知识培训尤为重要。我店经常在营业空闲的时候以案例的形式进行产品现场培训。例如：公司最近推出的集团品种番茄红素，在营业过程中经过对店员的强化培训及产品知识的介绍后，在一天清晨，一位退休老干部到我店卖</w:t>
      </w:r>
      <w:r>
        <w:rPr>
          <w:sz w:val="24"/>
        </w:rPr>
        <w:t>2</w:t>
      </w:r>
      <w:r>
        <w:rPr>
          <w:sz w:val="24"/>
        </w:rPr>
        <w:t>袋番泻叶，这时我店的促销员就询问：番泻叶谁吃，大爷急忙回答，是他中风半瘫的妻子服用，见于这种情况促销及时的讲出了番泻叶的功能及危害，建议买老人通便茶来服用，老爷爷听了非常感激我店促销，并夸奖了促销药品知识丰富，同时促销也赞美了大爷几句，要想照顾好阿姨首先还是要照顾好自己，你前列腺不好，吃点太极番茄红素预防前列腺癌，几经交涉大爷就同意买番茄红素，在专业的培训下由原来的销售金额</w:t>
      </w:r>
      <w:r>
        <w:rPr>
          <w:sz w:val="24"/>
        </w:rPr>
        <w:t>3.0</w:t>
      </w:r>
      <w:r>
        <w:rPr>
          <w:sz w:val="24"/>
        </w:rPr>
        <w:t>元变为了</w:t>
      </w:r>
      <w:r>
        <w:rPr>
          <w:sz w:val="24"/>
        </w:rPr>
        <w:t>448.8</w:t>
      </w:r>
      <w:r>
        <w:rPr>
          <w:sz w:val="24"/>
        </w:rPr>
        <w:t>元，这就尤其突出了产品知识培训的重要性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价格：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常关注医院、同行药店临床品种的价格和促销手段。建议公司制定更加合理的价格策略，例如参一胶囊在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盒的情况下根本不销售，通过价格调查后进行降价至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盒，销售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销售</w:t>
      </w:r>
      <w:r>
        <w:rPr>
          <w:rFonts w:cs="宋体;SimSun" w:ascii="宋体;SimSun" w:hAnsi="宋体;SimSun"/>
          <w:sz w:val="24"/>
        </w:rPr>
        <w:t>4585.54</w:t>
      </w:r>
      <w:r>
        <w:rPr>
          <w:rFonts w:ascii="宋体;SimSun" w:hAnsi="宋体;SimSun" w:cs="宋体;SimSun"/>
          <w:sz w:val="24"/>
        </w:rPr>
        <w:t xml:space="preserve">元增长到 </w:t>
      </w:r>
      <w:r>
        <w:rPr>
          <w:rFonts w:cs="宋体;SimSun" w:ascii="宋体;SimSun" w:hAnsi="宋体;SimSun"/>
          <w:sz w:val="24"/>
        </w:rPr>
        <w:t xml:space="preserve">10771.0 </w:t>
      </w:r>
      <w:r>
        <w:rPr>
          <w:rFonts w:ascii="宋体;SimSun" w:hAnsi="宋体;SimSun" w:cs="宋体;SimSun"/>
          <w:sz w:val="24"/>
        </w:rPr>
        <w:t>元，增幅达</w:t>
      </w:r>
      <w:r>
        <w:rPr>
          <w:rFonts w:cs="宋体;SimSun" w:ascii="宋体;SimSun" w:hAnsi="宋体;SimSun"/>
          <w:sz w:val="24"/>
        </w:rPr>
        <w:t>134.9%</w:t>
      </w:r>
      <w:r>
        <w:rPr>
          <w:rFonts w:ascii="宋体;SimSun" w:hAnsi="宋体;SimSun" w:cs="宋体;SimSun"/>
          <w:sz w:val="24"/>
        </w:rPr>
        <w:t>，销售排位由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位上升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，这就典型的突出了价格调查的重要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抓医院品种的引进：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作为医院店还要随时掌握医院临床品种的销售的品种目录，厂家、规格、价格等相关信息。加强品种缺货登记。随时调整品种结构，尽量保证跟医院品种相同，同时配备一个相同规格，同名不同厂家的品种，保证药房品种齐全，留在顾客群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五、抓品类销售跟踪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随时关注医院品种销售情况，根据品种的动销情况找出品种存在的问题。向公司提供相关信息，及时调整产品结构，制定合理的促销政策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店利用公司的品牌效应，树立了良好的企业形象，获得顾客的认同。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我店将以更专业的药学知识为基础，竭尽所能，提升门店的销售份额，完成公司的各项考核指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浆洗店：辜瑞琪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3-8-13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08:00Z</dcterms:created>
  <dc:creator>user</dc:creator>
  <dc:description/>
  <cp:keywords/>
  <dc:language>en-US</dc:language>
  <cp:lastModifiedBy>微软用户</cp:lastModifiedBy>
  <cp:lastPrinted>2012-03-25T09:51:00Z</cp:lastPrinted>
  <dcterms:modified xsi:type="dcterms:W3CDTF">2013-08-13T08:58:00Z</dcterms:modified>
  <cp:revision>37</cp:revision>
  <dc:subject/>
  <dc:title>“不等不靠，对外主动出击”成就销售业绩</dc:title>
</cp:coreProperties>
</file>