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汇源店需要保健食品资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应当地食药监局要求，门店必须将所有保健食品的检验报告、厂家资料、进货票据等资料准备齐全，以备检查；食药监局称，如再次检查时，门店还在上架销售没有厂家资质的保健食品的，将现场罚款；现已将无资质的保健食品下架，为了不影响门店销量及不被罚款，现特向公司申请，希望公司能帮忙加急收集保健食品的资料。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谢谢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小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0:00Z</dcterms:created>
  <dc:creator>taiji</dc:creator>
  <dc:description/>
  <cp:keywords/>
  <dc:language>en-US</dc:language>
  <cp:lastModifiedBy>邛崃汇源</cp:lastModifiedBy>
  <cp:lastPrinted>2010-11-16T14:37:00Z</cp:lastPrinted>
  <dcterms:modified xsi:type="dcterms:W3CDTF">2013-08-13T08:50:00Z</dcterms:modified>
  <cp:revision>2</cp:revision>
  <dc:subject/>
  <dc:title>成都管理机构公文呈报单                                                                                                                   </dc:title>
</cp:coreProperties>
</file>