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长安店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邛崃长安店店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活动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  <w:u w:val="single"/>
        </w:rPr>
        <w:t>全场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送食盐一袋，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color w:val="FF0000"/>
          <w:sz w:val="24"/>
          <w:u w:val="single"/>
        </w:rPr>
        <w:t>98</w:t>
      </w:r>
      <w:r>
        <w:rPr>
          <w:sz w:val="24"/>
          <w:u w:val="single"/>
        </w:rPr>
        <w:t>送洗洁精一瓶，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  <w:u w:val="single"/>
        </w:rPr>
        <w:t>全场保健品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。（特价品除外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电话，短信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食盐，洗洁精的数量是多少？可否够做一个星期的活动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无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本次赠品为以前活动剩余赠品，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2040"/>
        <w:rPr/>
      </w:pP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需公司支持：请公司批准保健品折扣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活动期间增长</w:t>
      </w:r>
      <w:r>
        <w:rPr>
          <w:sz w:val="24"/>
          <w:u w:val="single"/>
        </w:rPr>
        <w:t xml:space="preserve">15%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效果统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755" w:hanging="60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7200"/>
        <w:rPr>
          <w:sz w:val="24"/>
        </w:rPr>
      </w:pPr>
      <w:r>
        <w:rPr>
          <w:sz w:val="24"/>
        </w:rPr>
        <w:t>申请人：庾雷玲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0:00Z</dcterms:created>
  <dc:creator>user</dc:creator>
  <dc:description/>
  <cp:keywords/>
  <dc:language>en-US</dc:language>
  <cp:lastModifiedBy>微软用户</cp:lastModifiedBy>
  <dcterms:modified xsi:type="dcterms:W3CDTF">2013-08-13T08:19:00Z</dcterms:modified>
  <cp:revision>2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