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光华店上半年工作总结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工作亮点：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年初坚持在省级单位附近发放了省卡开通的宣传单，店内、店外手写海报进行省卡开通的宣传，保证了省卡月均</w:t>
      </w:r>
      <w:r>
        <w:rPr>
          <w:sz w:val="32"/>
          <w:szCs w:val="32"/>
        </w:rPr>
        <w:t>2.2</w:t>
      </w:r>
      <w:r>
        <w:rPr>
          <w:sz w:val="32"/>
          <w:szCs w:val="32"/>
        </w:rPr>
        <w:t>万元的销售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对天胶做了多次培训，让店员熟记天胶的优势、卖点、销售技巧等，对销售成功的案例在晨会上讲解，并发动员工内部购买，发动坐堂医生大力推荐</w:t>
      </w:r>
      <w:r>
        <w:rPr>
          <w:sz w:val="32"/>
          <w:szCs w:val="32"/>
        </w:rPr>
        <w:t>,2013</w:t>
      </w:r>
      <w:r>
        <w:rPr>
          <w:sz w:val="32"/>
          <w:szCs w:val="32"/>
        </w:rPr>
        <w:t>年天胶合计销售</w:t>
      </w:r>
      <w:r>
        <w:rPr>
          <w:sz w:val="32"/>
          <w:szCs w:val="32"/>
        </w:rPr>
        <w:t>81.2</w:t>
      </w:r>
      <w:r>
        <w:rPr>
          <w:sz w:val="32"/>
          <w:szCs w:val="32"/>
        </w:rPr>
        <w:t>盒，合计金额</w:t>
      </w:r>
      <w:r>
        <w:rPr>
          <w:sz w:val="32"/>
          <w:szCs w:val="32"/>
        </w:rPr>
        <w:t>3.27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圆满完成公司下达的销售任务。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月举办了一场广场活动，活动内容根据顾客的消费心理制定，在活动前期门店全体员工对此次活动做了充分宣传，到重点小区挨家挨户发放</w:t>
      </w:r>
      <w:r>
        <w:rPr>
          <w:sz w:val="32"/>
          <w:szCs w:val="32"/>
        </w:rPr>
        <w:t>DM</w:t>
      </w:r>
      <w:r>
        <w:rPr>
          <w:sz w:val="32"/>
          <w:szCs w:val="32"/>
        </w:rPr>
        <w:t>单小区内张贴活动海报，筛选重点会员安排专人打电话通知活动内容等，现场销售时对每位顾客耐心解说活动内容，尽量提高客单价，两天活动销售</w:t>
      </w:r>
      <w:r>
        <w:rPr>
          <w:sz w:val="32"/>
          <w:szCs w:val="32"/>
        </w:rPr>
        <w:t>6.3</w:t>
      </w:r>
      <w:r>
        <w:rPr>
          <w:sz w:val="32"/>
          <w:szCs w:val="32"/>
        </w:rPr>
        <w:t>万元，增长率</w:t>
      </w:r>
      <w:r>
        <w:rPr>
          <w:sz w:val="32"/>
          <w:szCs w:val="32"/>
        </w:rPr>
        <w:t>186%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下半年销售措施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抓住夏季团购黄金时期，大力发展新团购客户，积极联系老客户，努力达成团购销售，做到淡季不淡。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随时关注公司重点任务品种的销售，定期做相关产品知识卖点的培训，所有人员要牢记一句话营销语言，针对不同的顾客推荐适合的品种，提高客单价。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大力发展新会员，积极介绍会员优惠政策，鼓励顾客办卡积分或打折优惠。巩固老会员，提醒老会员可用积分，让会员切实感受到实惠，以稳定客户群，保证客流量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认真执行每月促销活动，做好活动前期的宣传准备，活动中积极宣传介绍活动内容，努力提高销售额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需改进的工作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目前光华店销售人员专业知识还不够过硬，需在联合用药环节多学习多培训，减少裸卖率，提高客单价。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在器械销售方面，多看说明书，请厂家到店讲解，弥补器械专业知识，提高器械销售的成功率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44:00Z</dcterms:created>
  <dc:creator>user</dc:creator>
  <dc:description/>
  <cp:keywords/>
  <dc:language>en-US</dc:language>
  <cp:lastModifiedBy>user</cp:lastModifiedBy>
  <dcterms:modified xsi:type="dcterms:W3CDTF">2013-08-13T07:57:00Z</dcterms:modified>
  <cp:revision>1</cp:revision>
  <dc:subject/>
  <dc:title>光华店上半年工作总结</dc:title>
</cp:coreProperties>
</file>