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时光如梭，</w:t>
      </w:r>
      <w:r>
        <w:rPr>
          <w:sz w:val="28"/>
        </w:rPr>
        <w:t>2013</w:t>
      </w:r>
      <w:r>
        <w:rPr>
          <w:sz w:val="28"/>
        </w:rPr>
        <w:t>的前半年在忙碌中转瞬间过去了，在全体员工的努力下，我店圆满完成了药房两次转租后的整体陈列改造，第一次店面转租出去约</w:t>
      </w:r>
      <w:r>
        <w:rPr>
          <w:sz w:val="28"/>
        </w:rPr>
        <w:t>160</w:t>
      </w:r>
      <w:r>
        <w:rPr>
          <w:sz w:val="28"/>
        </w:rPr>
        <w:t>平米，第二次租给建行约</w:t>
      </w:r>
      <w:r>
        <w:rPr>
          <w:sz w:val="28"/>
        </w:rPr>
        <w:t>3</w:t>
      </w:r>
      <w:r>
        <w:rPr>
          <w:sz w:val="28"/>
        </w:rPr>
        <w:t>平米，我店现有营业面积</w:t>
      </w:r>
      <w:r>
        <w:rPr>
          <w:sz w:val="28"/>
        </w:rPr>
        <w:t>240</w:t>
      </w:r>
      <w:r>
        <w:rPr>
          <w:sz w:val="28"/>
        </w:rPr>
        <w:t>平米，实现每月房租金较去年同期少一半，同比上半年实现减亏</w:t>
      </w:r>
      <w:r>
        <w:rPr>
          <w:sz w:val="28"/>
        </w:rPr>
        <w:t>16.2</w:t>
      </w:r>
      <w:r>
        <w:rPr>
          <w:sz w:val="28"/>
        </w:rPr>
        <w:t>万。每次转租后装修是全店人员最难受和最辛苦的时段，我们克服了刺鼻至头晕的装修环境，装修完及时对门店陈列进行调整，在全店员工齐心协力的努力下，我店的陈列更加漂亮了，并获得了最佳陈列小红旗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夏季为销售淡季，我店成功联系了三笔小团购，从而弥补淡季销售不足。并每月如期举行一场社区活动，活动期间全店人员上通班，邀请厂家进行店外促销，利用厂家人力资源和赠品资源提高销售，实现社区活动当天销售翻番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下半年我们要加强店员专业知识培训与联合用药培训，我店人员编制需五人，现只有三个正式营业员加两个实习员工，门店有中药饮片和医生，遇到销售高峰时人员问题特别严重，所以要加快实习员工的带教与考核，要迅速让实习员工成长起来，提高店上员工整体工作效率。二、要抓好集团重点品种与收银台一句话促销品种的销售与考核，专人跟踪销售动态，及时公布销售情况，月底进行销售考核，利用这部分品种提高毛利与客单价，从而提高整体销售。三、继续搞好每月的社区活动销售，接下来的社区活动我们将与中医医生联系搞免费义诊，把中药销售同时带动起来。</w:t>
      </w:r>
    </w:p>
    <w:p>
      <w:pPr>
        <w:pStyle w:val="Normal"/>
        <w:spacing w:lineRule="atLeas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240"/>
        <w:ind w:firstLine="30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31:00Z</dcterms:created>
  <dc:creator>微软用户</dc:creator>
  <dc:description/>
  <cp:keywords/>
  <dc:language>en-US</dc:language>
  <cp:lastModifiedBy>user</cp:lastModifiedBy>
  <dcterms:modified xsi:type="dcterms:W3CDTF">2013-08-13T07:35:00Z</dcterms:modified>
  <cp:revision>16</cp:revision>
  <dc:subject/>
  <dc:title>双林店2013年上半年工作总结</dc:title>
</cp:coreProperties>
</file>