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非药品价签</w:t>
      </w:r>
    </w:p>
    <w:p>
      <w:pPr>
        <w:pStyle w:val="Normal"/>
        <w:rPr/>
      </w:pPr>
      <w:r>
        <w:rPr/>
        <w:t>53976,125409,125408,121279,125407,121281,44324,121305,121306,121278,121277,121275,122321,122320,122318,16701,105893,57,120188,84272,121258,125659,111976,111526,119793,118899,121314,50276,67205,63330,26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微软用户</dc:creator>
  <dc:description/>
  <cp:keywords/>
  <dc:language>en-US</dc:language>
  <cp:lastModifiedBy>微软用户</cp:lastModifiedBy>
  <dcterms:modified xsi:type="dcterms:W3CDTF">2013-08-13T07:31:00Z</dcterms:modified>
  <cp:revision>1</cp:revision>
  <dc:subject/>
  <dc:title>                       非药品价签</dc:title>
</cp:coreProperties>
</file>