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/>
        <w:t>药品价签</w:t>
      </w:r>
    </w:p>
    <w:p>
      <w:pPr>
        <w:pStyle w:val="Normal"/>
        <w:rPr/>
      </w:pPr>
      <w:r>
        <w:rPr/>
        <w:t>114970,46683,31263,82530,12120,34023,35104,14003,92443,46754,89023,13625,60438,37050,41077,58880,47683,1846,102933,59973,114939,75452,12472,1375,75028,740,37050,58937,118954,114943,33974,8469,66073,65315,69234,1466,121976,25639,30398,23418,356,39636,108531,241,50493,12716,26791,1945,11798,115733,113942,65315,25375,1730,22597,91288,1466,1466,1466,1466,69234,69234,69234,37050,37050,37050,37050,37050,37050,37050,41077,41077,41077,41077,41077,41077,41077,41077,58880,58880,58880,58880,58880,58880,5888047683,47683,47683,47683,47683,1846,1846,1846,1846,110207,110207,16635,16635,84545,84545,10969,10969,363,363,84546,84546,10968,10968,12448,12448,40395,40395,4277,4277,384,384,11203,11203,11661,11661,303,303,39271,39271,55228,890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3:00Z</dcterms:created>
  <dc:creator>微软用户</dc:creator>
  <dc:description/>
  <cp:keywords/>
  <dc:language>en-US</dc:language>
  <cp:lastModifiedBy>微软用户</cp:lastModifiedBy>
  <dcterms:modified xsi:type="dcterms:W3CDTF">2013-08-13T07:32:00Z</dcterms:modified>
  <cp:revision>2</cp:revision>
  <dc:subject/>
  <dc:title>药品价签</dc:title>
</cp:coreProperties>
</file>