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6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8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3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太极大药房黄苑东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悉药品销售和日常管理，已经达到申请时间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该同志工作认真负责，零售前台及后台操作无误，药品销售无问题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89"/>
        <w:gridCol w:w="2716"/>
        <w:gridCol w:w="2797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本人在职期间积极配合店长做好店上的销售工作，努力超量完成任务目标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完成公司规定的收银台销售目标，基本完成了公司下达五大单品的任务，和同事共同完成了每月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打扫店面卫生，注意死角的清洁；货品陈列，把昨天卖掉的货补齐，货品应注意颜色和高度的调整；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整理收银台陈列应季品种；打开邮件，浏览邮件并处理邮件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每次开展的活动基本都会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顾客多时，做到接一待二招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系统的培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夏季常见疾病的培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产品知识培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kern w:val="2"/>
                <w:lang w:eastAsia="zh-CN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完善并提高自身素质和能力，使本职工作井井有条。由工作实践积累的知识和技能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积极，热情的对待每一位顾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未来一年，提高销售技巧，熟练保健品与药品之间的搭配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公司能对高血压的药价有所调整，顾客都在反应药价太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8-13T07:18:07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