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燃灯寺店材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上半年工作亮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POP</w:t>
      </w:r>
      <w:r>
        <w:rPr>
          <w:lang w:val="en-US" w:eastAsia="zh-CN"/>
        </w:rPr>
        <w:t>书写美观，突出重点，张贴醒目，货架上部分品种还用爆炸贴标示活动或者联合用药提示。如：贴在橱窗上的</w:t>
      </w:r>
      <w:r>
        <w:rPr>
          <w:lang w:val="en-US" w:eastAsia="zh-CN"/>
        </w:rPr>
        <w:t>POP</w:t>
      </w:r>
      <w:r>
        <w:rPr>
          <w:lang w:val="en-US" w:eastAsia="zh-CN"/>
        </w:rPr>
        <w:t>，很多顾客过路的时候看到有需要的会进店询问后购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根据季节变化陈列当季热销品种，在门店货架端头和花车陈列公司重点品种，让顾客进店一目了然，达到自主销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门店人员熟记重点品种的功效，用法用量，禁忌等，收银时结合顾客需要一句话营销，达到提高客单价。如：顾客感冒嗓子痛，在收银台结账时收银员再次询问顾客还需不需要其他的，感冒嗓子痛可以加点含片在嘴里，达到清热消炎，保护声带的作用，一般顾客都回欣然接受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需要改进的地方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提高保健品销售，在销售普药时做到关联搭配销售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新增货品品种，做到顾客进店需要的品种能供应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门店上班人员在销售药品后及时把货品空位补齐，使货架保持丰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下半年促进销售措施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结合上述工作亮点和需要改进的地方，扬长避短。</w:t>
      </w:r>
    </w:p>
    <w:p>
      <w:pPr>
        <w:pStyle w:val="Normal"/>
        <w:numPr>
          <w:ilvl w:val="0"/>
          <w:numId w:val="1"/>
        </w:numPr>
        <w:rPr/>
      </w:pPr>
      <w:r>
        <w:rPr/>
        <w:t>在下半年销售重点抓保健品及</w:t>
      </w:r>
      <w:r>
        <w:rPr/>
        <w:t>TABC</w:t>
      </w:r>
      <w:r>
        <w:rPr/>
        <w:t>销售，熟悉保健品的每个单品知识，在顾客购买普药的时候尽量加瓶保健品，关联销售。每人每月保健品</w:t>
      </w:r>
      <w:r>
        <w:rPr>
          <w:lang w:eastAsia="zh-CN"/>
        </w:rPr>
        <w:t>销售制定</w:t>
      </w:r>
      <w:r>
        <w:rPr/>
        <w:t>任务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t>在每天销售中，谁销售输入谁</w:t>
      </w:r>
      <w:r>
        <w:rPr/>
        <w:t>ID</w:t>
      </w:r>
      <w:r>
        <w:rPr/>
        <w:t>号，每天统计每人销售数据，跟定制的每天人均任务对比，毛利也是这样。每月月底统计总数据，未完成的在二次分配上按任务完成比例扣除提成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t>.</w:t>
      </w:r>
      <w:r>
        <w:rPr/>
        <w:t>争取在下半年搞一</w:t>
      </w:r>
      <w:r>
        <w:rPr>
          <w:lang w:eastAsia="zh-CN"/>
        </w:rPr>
        <w:t>到二</w:t>
      </w:r>
      <w:r>
        <w:rPr/>
        <w:t>次大型的店外促销活动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加大各大单品销售，任务分到每个人，争取每个单品每月都完成</w:t>
      </w:r>
      <w:r>
        <w:rPr>
          <w:lang w:eastAsia="zh-CN"/>
        </w:rPr>
        <w:t>任务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0:15Z</dcterms:created>
  <dc:creator>Administrator</dc:creator>
  <dc:description/>
  <dc:language>en-US</dc:language>
  <cp:lastModifiedBy/>
  <dcterms:modified xsi:type="dcterms:W3CDTF">2013-08-13T06:32:09Z</dcterms:modified>
  <cp:revision>0</cp:revision>
  <dc:subject/>
  <dc:title>燃灯寺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