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光华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光华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3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8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9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4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芪枣健胃茶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珠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荞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1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本次活动短信平台发送很成功，在接待顾客过程中，很多顾客都说收到了我们的短信就来买药了。电话回访时，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的顾客说已经收到我们的活动短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本次活动内容较吸引顾客，低折扣还有礼品送，非常优惠，顾客比较满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活动海报尺寸大，活动内容一目了然，过往顾客经常驻足观看。本次还制作了活动吊旗，内容醒目，比单纯的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宣传更有气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此次礼品数量太少，上午半天就把一天的礼品送完了，以后的礼品数量还是要根据门店实际销售来核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店外销售不尽人意，以后要对花车销售人员进行专项培训，增加冲动消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活动内容通知得太迟，部分货品备货较少，尤其是需要店上卖品当赠品的品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数量较少，不够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大部分货品库存充足，少数品种顾客临时需要量较大，则在周围门店借货解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人员：人员分工较细，人手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现场活动氛围浓厚，小蜜蜂持续宣传活动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此次宣传很到位，短信平台发送很成功，门店还自行挑选了重点客户电话回访，活动前期所有人员分批到各小区挨家挨户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保证每户人家知晓门店的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5:00Z</dcterms:created>
  <dc:creator>Administrator</dc:creator>
  <dc:description/>
  <cp:keywords/>
  <dc:language>en-US</dc:language>
  <cp:lastModifiedBy>user</cp:lastModifiedBy>
  <dcterms:modified xsi:type="dcterms:W3CDTF">2013-08-13T06:49:00Z</dcterms:modified>
  <cp:revision>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