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位领导，同事们，大家好！</w:t>
      </w:r>
    </w:p>
    <w:p>
      <w:pPr>
        <w:pStyle w:val="Normal"/>
        <w:rPr/>
      </w:pPr>
      <w:r>
        <w:rPr>
          <w:sz w:val="24"/>
        </w:rPr>
        <w:t>大家好！我是四川太极大药房大邑围城北路店杨惠，很高兴参加这次集团公司组织的</w:t>
      </w:r>
      <w:r>
        <w:rPr>
          <w:sz w:val="24"/>
        </w:rPr>
        <w:t>2013</w:t>
      </w:r>
      <w:r>
        <w:rPr>
          <w:sz w:val="24"/>
        </w:rPr>
        <w:t>年中期营销大会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销售的世界，神秘而又透明，说它神秘，是因为很多人不知道怎么能做好销售，并为此四处找寻方式、求教经验，希望能揭开它神秘的外衣；说它透明，因为客户都是公开的，所得到的利益都是透明的，你无法改变你的即成业绩数额。很多朋友都执着的认为做好销售只要能吃苦耐劳就行了，其实不然，一个成功的销售，他掌握着不为别人所知晓的销售技巧，也就是销售门道，这就解释了同样都是在做，差别却是很大的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做销售堪比行军打仗，运筹帷幄，方能决胜千里。当然说起来一切都可以变得很容易，而实际投入到销售的实战中，直面的情形中难题会比想象来的多来的坚硬。而这个时候最需要的是勇气和坚持。勇气让我们敢于挑战，坚持则会让我们在挑战中战胜困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首先，客户是父母。我觉得这里的“父母”两个字意义非凡，你也可以理解成上帝，客户就是你的上帝，客户就是你的父母，在你从事这个行业里接触最多的还是客户，面对同一个客户，为什么有的销售员就能把这个“父母”、“上帝”拿下，而有的就被拒之门外？显然，每个人都有自己处理问题的方式，客户当然欣赏那些让自己感觉舒服的销售员作为合作伙伴。做一名销售员就应该有一副厚脸皮，大多数刚开始做销售这个行业的人来说，很不适应别人的对面那个人的冷言寡语，这就是考验一个人的脸皮和心里素质了。有句话说的好，“客户据我千百遍，我待客户如初恋”，不用我用过多的描述，大家从这几个字里面看出很多道理。想做一名有优秀的销售员，你必须努力，想进一切办法让你的客户满意，拿自己的客户当自己的父母，拿客户身边的朋友当自己的朋友，只有这样才让你的客户从内心被打动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上半年已经过去，然而上半年在工作中，我任然存在很多的不足，特此制定下半年的工作计划。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要提高工作能力水平，增强对于药物知识的学习，以提高销售技巧，增强自信！通过加强与公司营销部门的沟通，及时收集客户信息，采取跟踪，回访，利用各种渠道资源，以提高门店的销售业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，花更大的努力核对药品数量、编号、配件，以确保相应无误，避免因药品编号与价格不相符的情况发生。如若发现错误信息，及时进行更正。详细规范信息录入工作，追踪每一件药物的销售情况！做到每天核准一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：每天都开例会，熟悉超市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：做好各部门工作衔接，处理好销售部门与售后部门的关系</w:t>
      </w:r>
    </w:p>
    <w:p>
      <w:pPr>
        <w:pStyle w:val="Normal"/>
        <w:ind w:firstLine="525"/>
        <w:rPr>
          <w:szCs w:val="21"/>
        </w:rPr>
      </w:pPr>
      <w:r>
        <w:rPr/>
        <w:t>感谢公司给我一个锻炼与展示自己的平台！我将严格按照工作计划要求，努力工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最后，我要对每一位在场的营销人员说，我们的辛苦是基石是土壤，最终会盖出大厦会长出绿洲。所以，我们要时时刻刻保持一颗热情而宽阔的心，可以融化冰霜也可以容纳眼泪。我今天讲的就是这些，有什么不妥的地方，各位领导和同事及时批评指正，希望在这里我的演讲给大家带来的是积极的影响，能给公司带来更大的利润，能给同事带来更多的回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2:00Z</dcterms:created>
  <dc:creator>微软用户</dc:creator>
  <dc:description/>
  <cp:keywords/>
  <dc:language>en-US</dc:language>
  <cp:lastModifiedBy>微软用户</cp:lastModifiedBy>
  <dcterms:modified xsi:type="dcterms:W3CDTF">2013-08-13T06:38:00Z</dcterms:modified>
  <cp:revision>7</cp:revision>
  <dc:subject/>
  <dc:title/>
</cp:coreProperties>
</file>