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羊马店营销大会发言材料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left="105" w:firstLine="525"/>
        <w:rPr>
          <w:sz w:val="28"/>
          <w:szCs w:val="28"/>
        </w:rPr>
      </w:pPr>
      <w:r>
        <w:rPr>
          <w:szCs w:val="21"/>
        </w:rPr>
        <w:t>大</w:t>
      </w:r>
      <w:r>
        <w:rPr>
          <w:sz w:val="28"/>
          <w:szCs w:val="28"/>
        </w:rPr>
        <w:t>家好，我是四川太极大药房连锁有限公司羊马店店长陈扬。炎炎夏日，始终还是阻挡不了我们太极儿男的凝聚力让我们相聚在此。</w:t>
      </w:r>
    </w:p>
    <w:p>
      <w:pPr>
        <w:pStyle w:val="Normal"/>
        <w:ind w:left="105" w:firstLine="700"/>
        <w:rPr/>
      </w:pPr>
      <w:r>
        <w:rPr>
          <w:sz w:val="28"/>
          <w:szCs w:val="28"/>
        </w:rPr>
        <w:t>羊马店属于乡镇结合店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已经年过半载之多了，而我接手这个店快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了，刚到这个店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就能充分的感受到店员们和顾客之间交流的热情，经过这几个月我们很快的融为了一体，大家一起为工作努力，一起拥有着积极向上的心态，进过努力，在我们合作的第一个月卖了</w:t>
      </w:r>
      <w:r>
        <w:rPr>
          <w:sz w:val="28"/>
          <w:szCs w:val="28"/>
        </w:rPr>
        <w:t>6.3</w:t>
      </w:r>
      <w:r>
        <w:rPr>
          <w:sz w:val="28"/>
          <w:szCs w:val="28"/>
        </w:rPr>
        <w:t>万，但是到后来销售逐渐有所下滑，让我一直沉迷在应该如何回到刚开始，所以总结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在我们点一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，其中除了我，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是在校实习生，而另外一名是促销人员，首先我需要做的是认真以及严格督促实习生的学习进度，让他们更快的加强专业知识，让他们也能尽快的成为销售中的精英，大家一起共同成长，不断学习，让我们在工作中充满更多的激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羊马店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开店，属于老店了，所以老会员比较多，就此，我们需要努力维护新老会员，让他们更清楚自己的会员权益。根据公司将新推出的会员权益打造不同的的会员营销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也希望在此我们能共同成长，让我们在接下来的半年里在业绩上有着明显的提升，做到学习中有着进步，进步中能更加有工作的激情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后，祝愿四川太极大药房连锁有限公司在新的一年里更加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5:00Z</dcterms:created>
  <dc:creator>微软用户</dc:creator>
  <dc:description/>
  <cp:keywords/>
  <dc:language>en-US</dc:language>
  <cp:lastModifiedBy>微软用户</cp:lastModifiedBy>
  <dcterms:modified xsi:type="dcterms:W3CDTF">2013-08-13T06:00:00Z</dcterms:modified>
  <cp:revision>4</cp:revision>
  <dc:subject/>
  <dc:title/>
</cp:coreProperties>
</file>