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08</w:t>
      </w:r>
      <w:r>
        <w:rPr/>
        <w:t>月</w:t>
      </w:r>
      <w:r>
        <w:rPr/>
        <w:t>1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一环路南一段营业员刘焕芳提前转正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一环路南一段营业员刘焕芳为职业药师，专业知识丰富，各方面能力强，特此申请提前转正，转正系数</w:t>
            </w:r>
            <w:r>
              <w:rPr/>
              <w:t>0.7</w:t>
            </w:r>
            <w:r>
              <w:rPr/>
              <w:t>，希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8"/>
                <w:lang w:val="zh-CN"/>
              </w:rPr>
              <w:t>一环路南一段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祝燕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微软用户</cp:lastModifiedBy>
  <cp:lastPrinted>2011-06-28T09:43:00Z</cp:lastPrinted>
  <dcterms:modified xsi:type="dcterms:W3CDTF">2013-08-13T04:29:00Z</dcterms:modified>
  <cp:revision>54</cp:revision>
  <dc:subject/>
  <dc:title>   太极大药房公文呈报单</dc:title>
</cp:coreProperties>
</file>