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变更质管员的公文承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本店原质管员骆磊现担任门店店长一职，特此申请由门店人员赵晓琴担任质管员一职，处理质量管理工作（该员工已从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接手处理质量管理工作到现在）。</w:t>
            </w:r>
            <w:r>
              <w:rPr>
                <w:sz w:val="28"/>
                <w:lang w:eastAsia="zh-CN"/>
              </w:rPr>
              <w:t>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大源北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骆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微软用户</cp:lastModifiedBy>
  <dcterms:modified xsi:type="dcterms:W3CDTF">2013-08-13T05:12:58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