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5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8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时间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慧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都江堰店全年任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每月应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算，每天任务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上班，平均每天每人应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月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本人实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堰店全年任务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上班，平均每天每人应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9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月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本人实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管是门店活动还是社区活动，都积极的配合，张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14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7.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产品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5.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疾病的诊断要点及处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7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加强会员顾客的维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3:00Z</dcterms:created>
  <dc:creator>微软用户</dc:creator>
  <dc:description/>
  <cp:keywords/>
  <dc:language>en-US</dc:language>
  <cp:lastModifiedBy>user</cp:lastModifiedBy>
  <cp:lastPrinted>2013-04-24T18:39:00Z</cp:lastPrinted>
  <dcterms:modified xsi:type="dcterms:W3CDTF">2013-08-13T04:12:00Z</dcterms:modified>
  <cp:revision>7</cp:revision>
  <dc:subject/>
  <dc:title>四川太极大药房连锁有限公司职务（薪资）调整办法</dc:title>
</cp:coreProperties>
</file>