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兴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6.12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8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4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都江堰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士职称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杨兴秀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</w:rPr>
              <w:t>都江堰店每年任务</w:t>
            </w:r>
            <w:r>
              <w:rPr>
                <w:rFonts w:cs="宋体;SimSun"/>
                <w:bCs/>
              </w:rPr>
              <w:t>175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14.6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48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5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96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4.6</w:t>
            </w:r>
            <w:r>
              <w:rPr>
                <w:rFonts w:cs="宋体;SimSun"/>
                <w:bCs/>
              </w:rPr>
              <w:t>万元。本人实际完成</w:t>
            </w:r>
            <w:r>
              <w:rPr>
                <w:rFonts w:cs="宋体;SimSun"/>
                <w:bCs/>
              </w:rPr>
              <w:t>2.4</w:t>
            </w:r>
            <w:r>
              <w:rPr>
                <w:rFonts w:cs="宋体;SimSun"/>
                <w:bCs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</w:rPr>
              <w:t>都江堰店每年任务</w:t>
            </w:r>
            <w:r>
              <w:rPr>
                <w:rFonts w:cs="宋体;SimSun"/>
                <w:bCs/>
              </w:rPr>
              <w:t>175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14.6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48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5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96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4.6</w:t>
            </w:r>
            <w:r>
              <w:rPr>
                <w:rFonts w:cs="宋体;SimSun"/>
                <w:bCs/>
              </w:rPr>
              <w:t>万元。目前为止已经完成了</w:t>
            </w:r>
            <w:r>
              <w:rPr>
                <w:rFonts w:cs="宋体;SimSun"/>
                <w:bCs/>
              </w:rPr>
              <w:t>85</w:t>
            </w:r>
            <w:r>
              <w:rPr>
                <w:rFonts w:cs="宋体;SimSun"/>
                <w:bCs/>
              </w:rPr>
              <w:t>万多</w:t>
            </w:r>
            <w:r>
              <w:rPr>
                <w:rFonts w:cs="宋体;SimSun"/>
                <w:b/>
                <w:bCs/>
              </w:rPr>
              <w:t>.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有：药品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的陈列与规范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管是门店活动还是社区活动，都积极的配合，张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活动气氛的营造，准备好所需物质及药品，给会员打电话通知，给进店顾客口头宣传，还有去小区附近或街上发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</w:t>
            </w:r>
          </w:p>
        </w:tc>
      </w:tr>
      <w:tr>
        <w:trPr>
          <w:trHeight w:val="14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.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分泌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:0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.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</w:t>
            </w: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.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</w:t>
            </w:r>
            <w:r>
              <w:rPr>
                <w:spacing w:val="20"/>
                <w:kern w:val="2"/>
                <w:sz w:val="24"/>
              </w:rPr>
              <w:t>自然之宝系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9:3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ind w:left="2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加强关联用药以及销售的技巧，还有多积累专业知识，多向同事和领导学习，不懂的就要多问，以别人的长处来补自己的不足之处，更好的提升自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首先要努力完成门店的各项任务，提高门店的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自身的不足，平时多总结，多问，多积累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积极参加公司的各项培训，更好的提升自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，努力，踏实的工作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工作上做的出色、做的有成就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执行公司相关规定，做一名优秀的员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利用好每个月培训的机会，加强自身的专业知识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我觉得公司应该组织几组专业队伍，到各个地方去免费义诊，或开展健康讲座，目的是为了更好的宣传提高我公司的知名度，建立好在顾客心目中的形象。我们的培训可以尽量从我们平时要接触的药出发，易懂，易理解。少用过于专业生硬的术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11:00Z</dcterms:created>
  <dc:creator>微软用户</dc:creator>
  <dc:description/>
  <cp:keywords/>
  <dc:language>en-US</dc:language>
  <cp:lastModifiedBy>user</cp:lastModifiedBy>
  <dcterms:modified xsi:type="dcterms:W3CDTF">2013-08-13T04:11:00Z</dcterms:modified>
  <cp:revision>2</cp:revision>
  <dc:subject/>
  <dc:title>太极大药房连锁有限公司门店员工薪资调整考核表</dc:title>
</cp:coreProperties>
</file>