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浆洗</w:t>
      </w:r>
      <w:r>
        <w:rPr>
          <w:rFonts w:ascii="宋体" w:hAnsi="宋体" w:cs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浆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85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66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7.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5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8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4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0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0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1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9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35%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685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0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3.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7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乔苦荞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.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20.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.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66.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2.2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小蜜蜂播放吸引顾客。大海报宣传作用大。义诊能够增加中药销量及医生宣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领取大米还登记身份证，顾客就不愿意领取了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下次将不参加品种进行清单公示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参加活动货品按门店规模由仓库统一进行铺货。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活动海报不能写成全场</w:t>
      </w:r>
      <w:r>
        <w:rPr>
          <w:rFonts w:cs="宋体" w:ascii="宋体" w:hAnsi="宋体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sz w:val="24"/>
          <w:szCs w:val="24"/>
          <w:lang w:val="en-US" w:eastAsia="zh-CN"/>
        </w:rPr>
        <w:t>折，容易引进纠纷。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爆炸贴门店严重缺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抽奖礼品一等太少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sz w:val="24"/>
          <w:szCs w:val="24"/>
          <w:lang w:val="en-US" w:eastAsia="zh-CN"/>
        </w:rPr>
        <w:t>赠银耳，银耳货品缺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中药人收不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由于门店物资（爆炸贴）缺乏，货架气氛显得不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宣传到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06T12:58:03Z</dcterms:modified>
  <cp:revision>5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