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933,114939,75455,75452,55228,114941,65507,114970,63523,114943,58937,33974,59973</w:t>
      </w:r>
      <w:r>
        <w:rPr/>
        <w:t>,58880,14567,2195,74554,45717,49931,1527,1050,399,1520,10446,7996,1753,831,2141,106912,43186,44902,1473,117363,17260,85896,110656,1988,15066,2290,2233,737,8203,53691,45637,121976,39583,39551,759,47683,1846,70746,,67121,4785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4:00Z</dcterms:created>
  <dc:creator>邛崃汇源</dc:creator>
  <dc:description/>
  <cp:keywords/>
  <dc:language>en-US</dc:language>
  <cp:lastModifiedBy>邛崃汇源</cp:lastModifiedBy>
  <dcterms:modified xsi:type="dcterms:W3CDTF">2013-08-13T03:09:00Z</dcterms:modified>
  <cp:revision>4</cp:revision>
  <dc:subject/>
  <dc:title>102933,114939,75455,75452,55228,114941,65507,114970,63523,114943,58937,33974,59973,</dc:title>
</cp:coreProperties>
</file>