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1306,121305,42174,42173,6364,42213,33814,6378,9916,65954,125408,121279,125409,17998,125407,6322,13265,121281,121275,122321,121278,122320,121274,121277,122318,18021,18023,18017,45077,4043,118077,46433,5547,116153,118564,118551,118563,118565,118553,118552,28781,36431,75271,16031,50276,65389,119793,49788,67696</w:t>
      </w:r>
      <w:r>
        <w:rPr/>
        <w:t>，</w:t>
      </w:r>
      <w:r>
        <w:rPr/>
        <w:t>118051,46836,1982,90183,90182,104455,104436,30351,30352,108669,103562,86840,86836,113538,34289,48677,99832,68097,47131,82035,68111,82036,53696,47134,65120,47132,64841,23745,23859,23744,50366,482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6:22:00Z</dcterms:created>
  <dc:creator>微软用户</dc:creator>
  <dc:description/>
  <cp:keywords/>
  <dc:language>en-US</dc:language>
  <cp:lastModifiedBy>微软用户</cp:lastModifiedBy>
  <dcterms:modified xsi:type="dcterms:W3CDTF">2013-08-13T03:12:00Z</dcterms:modified>
  <cp:revision>6</cp:revision>
  <dc:subject/>
  <dc:title>121306,121305,42174,42173,6364,42213,33814,6378,9916,65954,125408,121279,125409,17998,125407,6322,13265,121281,121275,122321,121278,122320,121274,121277,122318,18021,18023,18017,45077,4043,118077,46433,5547,116153,118564,118551,118563,118565,118553,11855</dc:title>
</cp:coreProperties>
</file>