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0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3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9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5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1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3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200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.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9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4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.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6.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活动期间因公司使用了有效的短信平台，收到短信到店消费的顾客较多约占销售总金额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厂家支持活动效果明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场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后，优惠金额明显，顾客较满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抽奖活动的一二等奖的礼品数量较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一二等奖的中奖命中率太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麝香膏药特价系统无法识别，引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顾客的抱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所有赠品都经过门店的精心包装，包括大米。唯一比较遗憾的就是抽奖命中率较高，活动一开始就把一等奖抽走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货品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特价货品公司无货。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个处方药库存量不足，其余产品库存比较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员：全店所有人员均上班通班，分工合作。满足活动需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现场布置：重新调整店内货架陈列，使入口处宽敞明亮，门店花车陈旧，从其他门店借用。使整个现场布置有活动气氛，遗憾的是未能成功申请到店外做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和大海报都起到了宣传效果。每天早晚班定期安排人员外出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门店定做地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，增加门店的活动宣传效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xjghost</cp:lastModifiedBy>
  <dcterms:modified xsi:type="dcterms:W3CDTF">2013-08-13T01:53:00Z</dcterms:modified>
  <cp:revision>5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