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8"/>
        </w:rPr>
      </w:pPr>
      <w:r>
        <w:rPr>
          <w:sz w:val="28"/>
        </w:rPr>
        <w:t>发言材料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尊敬的领导以及各位同仁，你们好！很高兴能参加这次营销大会，感谢领导给与这次机会让我在这学习！上半年，我们门店共计销售</w:t>
      </w:r>
      <w:r>
        <w:rPr>
          <w:sz w:val="28"/>
        </w:rPr>
        <w:t>22.5</w:t>
      </w:r>
      <w:r>
        <w:rPr>
          <w:sz w:val="28"/>
        </w:rPr>
        <w:t>万，去年同时间销售</w:t>
      </w:r>
      <w:r>
        <w:rPr>
          <w:sz w:val="28"/>
        </w:rPr>
        <w:t>10.4</w:t>
      </w:r>
      <w:r>
        <w:rPr>
          <w:sz w:val="28"/>
        </w:rPr>
        <w:t>万，同比增长</w:t>
      </w:r>
      <w:r>
        <w:rPr>
          <w:sz w:val="28"/>
        </w:rPr>
        <w:t>53%</w:t>
      </w:r>
      <w:r>
        <w:rPr>
          <w:sz w:val="28"/>
        </w:rPr>
        <w:t>，虽然销售数字不理想，但是我和我们门店的同事会继续努力，让销售额提起来。上半年主要做了对商品的定位，因为我们周围竞争还是比较激烈，很多私人药房和连锁企业，我们只有在商品这块做的更细致才好，取周围没有的类型做主要产品，比如周边很多私人药房卖的很少医院开出的药品，我店就着重把附近医院开具的药品写计划准备充分。做好单店促销，使用一些高毛利提成产品实现买赠活动，比如说一个顾客想买一个团促高毛利产品，但是他开始并没有想买太多，我们就可以用买五赠一等优惠活动来刺激他的消费观点。下半年主要做销售，多做一些疗程用药的买赠活动！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龙泉东街店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李宝璐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28:00Z</dcterms:created>
  <dc:creator>微软用户</dc:creator>
  <dc:description/>
  <cp:keywords/>
  <dc:language>en-US</dc:language>
  <cp:lastModifiedBy>微软用户</cp:lastModifiedBy>
  <dcterms:modified xsi:type="dcterms:W3CDTF">2013-08-13T01:40:00Z</dcterms:modified>
  <cp:revision>4</cp:revision>
  <dc:subject/>
  <dc:title/>
</cp:coreProperties>
</file>